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05740" cy="857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85pt;mso-wrap-distance-left:9pt;mso-wrap-distance-right:9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del w:id="0" w:author="wjz" w:date="2006-11-30T15:02:00Z">
        <w:r>
          <w:rPr>
            <w:b/>
            <w:sz w:val="36"/>
            <w:szCs w:val="36"/>
          </w:rPr>
          <w:delText>测绘行业特有工种</w:delText>
        </w:r>
      </w:del>
      <w:ins w:id="1" w:author="wjz" w:date="2006-11-30T15:02:00Z">
        <w:r>
          <w:rPr>
            <w:b/>
            <w:sz w:val="36"/>
            <w:szCs w:val="36"/>
          </w:rPr>
          <w:t>制图员</w:t>
        </w:r>
      </w:ins>
    </w:p>
    <w:p>
      <w:pPr>
        <w:pStyle w:val="Normal"/>
        <w:jc w:val="center"/>
        <w:rPr/>
      </w:pPr>
      <w:del w:id="2" w:author="wjz" w:date="2006-11-30T15:02:00Z">
        <w:r>
          <w:rPr>
            <w:b/>
            <w:sz w:val="36"/>
            <w:szCs w:val="36"/>
          </w:rPr>
          <w:delText>技术工人</w:delText>
        </w:r>
      </w:del>
      <w:del w:id="3" w:author="Administrators" w:date="2009-07-31T11:21:00Z">
        <w:r>
          <w:rPr>
            <w:b/>
            <w:sz w:val="36"/>
            <w:szCs w:val="36"/>
          </w:rPr>
          <w:delText>（</w:delText>
        </w:r>
      </w:del>
      <w:del w:id="4" w:author="wjz" w:date="2006-11-30T11:28:00Z">
        <w:r>
          <w:rPr>
            <w:b/>
            <w:sz w:val="36"/>
            <w:szCs w:val="36"/>
          </w:rPr>
          <w:delText>高级</w:delText>
        </w:r>
      </w:del>
      <w:ins w:id="5" w:author="wjz" w:date="2006-11-30T15:31:00Z">
        <w:del w:id="6" w:author="Administrators" w:date="2009-07-31T11:21:00Z">
          <w:r>
            <w:rPr>
              <w:b/>
              <w:sz w:val="36"/>
              <w:szCs w:val="36"/>
            </w:rPr>
            <w:delText>技师</w:delText>
          </w:r>
        </w:del>
      </w:ins>
      <w:del w:id="7" w:author="wjz" w:date="2006-11-30T11:29:00Z">
        <w:r>
          <w:rPr>
            <w:b/>
            <w:sz w:val="36"/>
            <w:szCs w:val="36"/>
          </w:rPr>
          <w:delText>技师</w:delText>
        </w:r>
      </w:del>
      <w:del w:id="8" w:author="Administrators" w:date="2009-07-31T11:21:00Z">
        <w:r>
          <w:rPr>
            <w:b/>
            <w:sz w:val="36"/>
            <w:szCs w:val="36"/>
          </w:rPr>
          <w:delText>）</w:delText>
        </w:r>
      </w:del>
      <w:r>
        <w:rPr>
          <w:b/>
          <w:sz w:val="36"/>
          <w:szCs w:val="36"/>
        </w:rPr>
        <w:t>试卷（</w:t>
      </w:r>
      <w:del w:id="9" w:author="wjz" w:date="2006-12-05T08:46:00Z">
        <w:r>
          <w:rPr>
            <w:b/>
            <w:sz w:val="36"/>
            <w:szCs w:val="36"/>
          </w:rPr>
          <w:delText>A</w:delText>
        </w:r>
      </w:del>
      <w:ins w:id="10" w:author="wjz" w:date="2006-12-05T08:46:00Z">
        <w:r>
          <w:rPr>
            <w:b/>
            <w:sz w:val="36"/>
            <w:szCs w:val="36"/>
          </w:rPr>
          <w:t>C</w:t>
        </w:r>
      </w:ins>
      <w:r>
        <w:rPr>
          <w:b/>
          <w:sz w:val="36"/>
          <w:szCs w:val="36"/>
        </w:rPr>
        <w:t>卷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del w:id="11" w:author="wjz" w:date="2006-11-30T15:03:00Z">
        <w:r>
          <w:rPr>
            <w:b/>
            <w:sz w:val="32"/>
            <w:szCs w:val="32"/>
          </w:rPr>
          <w:delText>（工程测量工）</w:delText>
        </w:r>
      </w:del>
    </w:p>
    <w:tbl>
      <w:tblPr>
        <w:tblW w:w="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6"/>
        <w:gridCol w:w="1006"/>
        <w:gridCol w:w="1007"/>
        <w:gridCol w:w="1006"/>
        <w:gridCol w:w="10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406400</wp:posOffset>
                </wp:positionV>
                <wp:extent cx="347599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断题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在正确的题后划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√，错误的题后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68.4pt;mso-wrap-distance-left:9.05pt;mso-wrap-distance-right:9.05pt;mso-wrap-distance-top:0pt;mso-wrap-distance-bottom:0pt;margin-top:3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断题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在正确的题后划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√，错误的题后划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ins w:id="12" w:author="wjz" w:date="2006-12-05T08:46:00Z">
        <w:r>
          <w:rPr>
            <w:bCs/>
            <w:sz w:val="28"/>
          </w:rPr>
          <w:t>矢量图与分辩率无关，放大或缩小不会影响它的清析度和光滑性。</w:t>
        </w:r>
      </w:ins>
      <w:del w:id="13" w:author="wjz" w:date="2006-11-30T09:50:00Z">
        <w:r>
          <w:rPr>
            <w:rFonts w:ascii="宋体;SimSun" w:hAnsi="宋体;SimSun" w:cs="宋体;SimSun"/>
            <w:sz w:val="28"/>
            <w:szCs w:val="28"/>
          </w:rPr>
          <w:delText>测量中的平面直角坐标系是采用高斯投影获得的。</w:delText>
        </w:r>
      </w:del>
      <w:ins w:id="14" w:author="wjz" w:date="2006-11-30T15:31:00Z">
        <w:r>
          <w:rPr>
            <w:rFonts w:ascii="宋体;SimSun" w:hAnsi="宋体;SimSun" w:cs="宋体;SimSun"/>
            <w:bCs/>
            <w:sz w:val="28"/>
            <w:szCs w:val="28"/>
          </w:rPr>
          <w:t xml:space="preserve">（ </w:t>
        </w:r>
      </w:ins>
      <w:ins w:id="15" w:author="wjz" w:date="2006-12-05T10:47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ins w:id="16" w:author="wjz" w:date="2006-11-30T15:31:00Z">
        <w:r>
          <w:rPr>
            <w:rFonts w:ascii="宋体;SimSun" w:hAnsi="宋体;SimSun" w:cs="宋体;SimSun"/>
            <w:bCs/>
            <w:sz w:val="28"/>
            <w:szCs w:val="28"/>
          </w:rPr>
          <w:t xml:space="preserve"> ）</w:t>
        </w:r>
      </w:ins>
      <w:del w:id="17" w:author="wjz" w:date="2006-11-30T15:31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ins w:id="18" w:author="wjz" w:date="2006-12-05T08:46:00Z">
        <w:r>
          <w:rPr>
            <w:rFonts w:ascii="宋体;SimSun" w:hAnsi="宋体;SimSun" w:cs="宋体;SimSun"/>
            <w:sz w:val="28"/>
            <w:szCs w:val="28"/>
          </w:rPr>
          <w:t>点阵图像在缩放或旋转时会出现失真现象，并且占用存储空间非常大。</w:t>
        </w:r>
      </w:ins>
      <w:ins w:id="19" w:author="wjz" w:date="2006-11-30T15:32:00Z">
        <w:r>
          <w:rPr>
            <w:bCs/>
            <w:sz w:val="28"/>
          </w:rPr>
          <w:t>（</w:t>
        </w:r>
      </w:ins>
      <w:ins w:id="20" w:author="wjz" w:date="2006-11-30T15:32:00Z">
        <w:r>
          <w:rPr>
            <w:rFonts w:eastAsia="Times New Roman"/>
            <w:bCs/>
            <w:sz w:val="28"/>
          </w:rPr>
          <w:t xml:space="preserve"> </w:t>
        </w:r>
      </w:ins>
      <w:ins w:id="21" w:author="wjz" w:date="2006-12-05T10:47:00Z">
        <w:r>
          <w:rPr>
            <w:bCs/>
            <w:sz w:val="28"/>
          </w:rPr>
          <w:t>√</w:t>
        </w:r>
      </w:ins>
      <w:ins w:id="22" w:author="wjz" w:date="2006-11-30T15:32:00Z">
        <w:r>
          <w:rPr>
            <w:rFonts w:eastAsia="Times New Roman"/>
            <w:bCs/>
            <w:sz w:val="28"/>
          </w:rPr>
          <w:t xml:space="preserve"> </w:t>
        </w:r>
      </w:ins>
      <w:ins w:id="23" w:author="wjz" w:date="2006-11-30T15:32:00Z">
        <w:r>
          <w:rPr>
            <w:bCs/>
            <w:sz w:val="28"/>
          </w:rPr>
          <w:t>）</w:t>
        </w:r>
      </w:ins>
      <w:del w:id="24" w:author="wjz" w:date="2006-11-30T09:51:00Z">
        <w:r>
          <w:rPr>
            <w:rFonts w:ascii="宋体;SimSun" w:hAnsi="宋体;SimSun" w:cs="宋体;SimSun"/>
            <w:sz w:val="28"/>
            <w:szCs w:val="28"/>
          </w:rPr>
          <w:delText>经度和纬度是定义在参考椭球面上的。</w:delText>
        </w:r>
      </w:del>
      <w:del w:id="25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ins w:id="26" w:author="wjz" w:date="2006-12-05T08:47:00Z">
        <w:r>
          <w:rPr>
            <w:rFonts w:ascii="宋体;SimSun" w:hAnsi="宋体;SimSun" w:cs="宋体;SimSun"/>
            <w:sz w:val="28"/>
            <w:szCs w:val="28"/>
          </w:rPr>
          <w:t>投影法一般可分为中心投影和垂直投影两大类。</w:t>
        </w:r>
      </w:ins>
      <w:ins w:id="27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（ </w:t>
        </w:r>
      </w:ins>
      <w:ins w:id="28" w:author="wjz" w:date="2006-12-05T10:48:00Z">
        <w:r>
          <w:rPr>
            <w:rFonts w:cs="宋体;SimSun" w:ascii="宋体;SimSun" w:hAnsi="宋体;SimSun"/>
            <w:sz w:val="28"/>
            <w:szCs w:val="28"/>
          </w:rPr>
          <w:t>×</w:t>
        </w:r>
      </w:ins>
      <w:ins w:id="29" w:author="wjz" w:date="2006-11-30T15:32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30" w:author="wjz" w:date="2006-11-30T15:32:00Z">
        <w:r>
          <w:rPr>
            <w:rFonts w:ascii="宋体;SimSun" w:hAnsi="宋体;SimSun" w:cs="宋体;SimSun"/>
            <w:sz w:val="28"/>
            <w:szCs w:val="28"/>
          </w:rPr>
          <w:t>）</w:t>
        </w:r>
      </w:ins>
      <w:del w:id="31" w:author="wjz" w:date="2006-11-30T09:52:00Z">
        <w:r>
          <w:rPr>
            <w:rFonts w:ascii="宋体;SimSun" w:hAnsi="宋体;SimSun" w:cs="宋体;SimSun"/>
            <w:sz w:val="28"/>
            <w:szCs w:val="28"/>
          </w:rPr>
          <w:delText>测量坐标系的纵轴是中央子午线的投影。</w:delText>
        </w:r>
      </w:del>
      <w:del w:id="32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ins w:id="33" w:author="wjz" w:date="2006-12-05T08:47:00Z">
        <w:r>
          <w:rPr>
            <w:rFonts w:ascii="宋体;SimSun" w:hAnsi="宋体;SimSun" w:cs="宋体;SimSun"/>
            <w:sz w:val="28"/>
            <w:szCs w:val="28"/>
          </w:rPr>
          <w:t>椭圆的特性是由曲线上任意一点到两焦点的距离之和为一     常数，等于长轴之长。</w:t>
        </w:r>
      </w:ins>
      <w:ins w:id="34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t xml:space="preserve">（  </w:t>
        </w:r>
      </w:ins>
      <w:ins w:id="35" w:author="wjz" w:date="2006-12-05T10:48:00Z">
        <w:r>
          <w:rPr>
            <w:rFonts w:ascii="宋体;SimSun" w:hAnsi="宋体;SimSun" w:cs="宋体;SimSun"/>
            <w:spacing w:val="-20"/>
            <w:sz w:val="28"/>
            <w:szCs w:val="28"/>
          </w:rPr>
          <w:t>√</w:t>
        </w:r>
      </w:ins>
      <w:ins w:id="36" w:author="wjz" w:date="2006-11-30T15:31:00Z">
        <w:r>
          <w:rPr>
            <w:rFonts w:ascii="宋体;SimSun" w:hAnsi="宋体;SimSun" w:cs="宋体;SimSun"/>
            <w:spacing w:val="-20"/>
            <w:sz w:val="28"/>
            <w:szCs w:val="28"/>
          </w:rPr>
          <w:t>）</w:t>
        </w:r>
      </w:ins>
      <w:del w:id="37" w:author="wjz" w:date="2006-11-30T09:57:00Z">
        <w:r>
          <w:rPr>
            <w:rFonts w:ascii="宋体;SimSun" w:hAnsi="宋体;SimSun" w:cs="宋体;SimSun"/>
            <w:sz w:val="28"/>
            <w:szCs w:val="28"/>
          </w:rPr>
          <w:delText>六度带投影第一带中央子午线的经度是</w:delText>
        </w:r>
      </w:del>
      <w:del w:id="38" w:author="wjz" w:date="2006-11-30T09:57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39" w:author="wjz" w:date="2006-11-30T09:57:00Z">
        <w:r>
          <w:rPr>
            <w:rFonts w:ascii="宋体;SimSun" w:hAnsi="宋体;SimSun" w:cs="宋体;SimSun"/>
            <w:sz w:val="28"/>
            <w:szCs w:val="28"/>
          </w:rPr>
          <w:delText>度。</w:delText>
        </w:r>
      </w:del>
      <w:del w:id="40" w:author="wjz" w:date="2006-11-30T15:31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ins w:id="41" w:author="wjz" w:date="2006-11-30T15:32:00Z">
        <w:r>
          <w:rPr>
            <w:rFonts w:ascii="宋体;SimSun" w:hAnsi="宋体;SimSun" w:cs="宋体;SimSun"/>
            <w:sz w:val="28"/>
            <w:szCs w:val="28"/>
          </w:rPr>
          <w:t>棱柱体是</w:t>
        </w:r>
      </w:ins>
      <w:ins w:id="42" w:author="wjz" w:date="2006-12-01T15:26:00Z">
        <w:r>
          <w:rPr>
            <w:rFonts w:ascii="宋体;SimSun" w:hAnsi="宋体;SimSun" w:cs="宋体;SimSun"/>
            <w:sz w:val="28"/>
            <w:szCs w:val="28"/>
          </w:rPr>
          <w:t>由</w:t>
        </w:r>
      </w:ins>
      <w:ins w:id="43" w:author="wjz" w:date="2006-11-30T15:32:00Z">
        <w:r>
          <w:rPr>
            <w:rFonts w:ascii="宋体;SimSun" w:hAnsi="宋体;SimSun" w:cs="宋体;SimSun"/>
            <w:sz w:val="28"/>
            <w:szCs w:val="28"/>
          </w:rPr>
          <w:t>侧表面、顶面</w:t>
        </w:r>
      </w:ins>
      <w:ins w:id="44" w:author="wjz" w:date="2006-12-01T15:26:00Z">
        <w:r>
          <w:rPr>
            <w:rFonts w:ascii="宋体;SimSun" w:hAnsi="宋体;SimSun" w:cs="宋体;SimSun"/>
            <w:sz w:val="28"/>
            <w:szCs w:val="28"/>
          </w:rPr>
          <w:t>和</w:t>
        </w:r>
      </w:ins>
      <w:ins w:id="45" w:author="wjz" w:date="2006-11-30T15:32:00Z">
        <w:r>
          <w:rPr>
            <w:rFonts w:ascii="宋体;SimSun" w:hAnsi="宋体;SimSun" w:cs="宋体;SimSun"/>
            <w:sz w:val="28"/>
            <w:szCs w:val="28"/>
          </w:rPr>
          <w:t>底面所包围而成。（</w:t>
        </w:r>
      </w:ins>
      <w:ins w:id="46" w:author="wjz" w:date="2006-12-05T10:48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47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 ）</w:t>
        </w:r>
      </w:ins>
      <w:del w:id="48" w:author="wjz" w:date="2006-11-30T09:59:00Z">
        <w:r>
          <w:rPr>
            <w:rFonts w:ascii="宋体;SimSun" w:hAnsi="宋体;SimSun" w:cs="宋体;SimSun"/>
            <w:sz w:val="28"/>
            <w:szCs w:val="28"/>
          </w:rPr>
          <w:delText>偶然误差在大小和符号上没有规律性。</w:delText>
        </w:r>
      </w:del>
      <w:del w:id="49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50" w:author="wjz" w:date="2006-11-30T15:42:00Z">
        <w:r>
          <w:rPr>
            <w:rFonts w:ascii="宋体;SimSun" w:hAnsi="宋体;SimSun" w:cs="宋体;SimSun"/>
            <w:sz w:val="28"/>
            <w:szCs w:val="28"/>
          </w:rPr>
          <w:t>力即有大小</w:t>
        </w:r>
      </w:ins>
      <w:ins w:id="51" w:author="wjz" w:date="2006-11-30T15:42:00Z">
        <w:r>
          <w:rPr>
            <w:rFonts w:cs="宋体;SimSun" w:ascii="宋体;SimSun" w:hAnsi="宋体;SimSun"/>
            <w:sz w:val="28"/>
            <w:szCs w:val="28"/>
          </w:rPr>
          <w:t>,</w:t>
        </w:r>
      </w:ins>
      <w:ins w:id="52" w:author="wjz" w:date="2006-11-30T15:42:00Z">
        <w:r>
          <w:rPr>
            <w:rFonts w:ascii="宋体;SimSun" w:hAnsi="宋体;SimSun" w:cs="宋体;SimSun"/>
            <w:sz w:val="28"/>
            <w:szCs w:val="28"/>
          </w:rPr>
          <w:t>又有方向</w:t>
        </w:r>
      </w:ins>
      <w:ins w:id="53" w:author="wjz" w:date="2006-11-30T15:42:00Z">
        <w:r>
          <w:rPr>
            <w:rFonts w:cs="宋体;SimSun" w:ascii="宋体;SimSun" w:hAnsi="宋体;SimSun"/>
            <w:sz w:val="28"/>
            <w:szCs w:val="28"/>
          </w:rPr>
          <w:t>,</w:t>
        </w:r>
      </w:ins>
      <w:ins w:id="54" w:author="wjz" w:date="2006-11-30T15:42:00Z">
        <w:r>
          <w:rPr>
            <w:rFonts w:ascii="宋体;SimSun" w:hAnsi="宋体;SimSun" w:cs="宋体;SimSun"/>
            <w:sz w:val="28"/>
            <w:szCs w:val="28"/>
          </w:rPr>
          <w:t>所以力是矢量。</w:t>
        </w:r>
      </w:ins>
      <w:ins w:id="55" w:author="wjz" w:date="2006-11-30T15:42:00Z">
        <w:r>
          <w:rPr>
            <w:rFonts w:ascii="宋体;SimSun" w:hAnsi="宋体;SimSun" w:cs="宋体;SimSun"/>
            <w:bCs/>
            <w:sz w:val="28"/>
            <w:szCs w:val="28"/>
          </w:rPr>
          <w:t xml:space="preserve">（ </w:t>
        </w:r>
      </w:ins>
      <w:ins w:id="56" w:author="wjz" w:date="2006-12-05T10:48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ins w:id="57" w:author="wjz" w:date="2006-11-30T15:42:00Z">
        <w:r>
          <w:rPr>
            <w:rFonts w:ascii="宋体;SimSun" w:hAnsi="宋体;SimSun" w:cs="宋体;SimSun"/>
            <w:bCs/>
            <w:sz w:val="28"/>
            <w:szCs w:val="28"/>
          </w:rPr>
          <w:t>）</w:t>
        </w:r>
      </w:ins>
      <w:del w:id="58" w:author="wjz" w:date="2006-11-30T10:00:00Z">
        <w:r>
          <w:rPr>
            <w:rFonts w:ascii="宋体;SimSun" w:hAnsi="宋体;SimSun" w:cs="宋体;SimSun"/>
            <w:sz w:val="28"/>
            <w:szCs w:val="28"/>
          </w:rPr>
          <w:delText>采用全站仪数字化成图是在野外采集碎部点的边长与角度    进行计算机编图。</w:delText>
        </w:r>
      </w:del>
      <w:del w:id="59" w:author="wjz" w:date="2006-11-30T15:32:00Z">
        <w:r>
          <w:rPr>
            <w:rFonts w:ascii="宋体;SimSun" w:hAnsi="宋体;SimSun" w:cs="宋体;SimSun"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ins w:id="60" w:author="wjz" w:date="2006-11-30T10:0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61" w:author="wjz" w:date="2006-12-05T08:46:00Z">
        <w:r>
          <w:rPr>
            <w:rFonts w:ascii="宋体;SimSun" w:hAnsi="宋体;SimSun" w:cs="宋体;SimSun"/>
            <w:bCs/>
            <w:sz w:val="28"/>
            <w:szCs w:val="28"/>
          </w:rPr>
          <w:t>矢量图和点阵图像相比较占用存储空间较小。</w:t>
        </w:r>
      </w:ins>
      <w:del w:id="62" w:author="wjz" w:date="2006-11-30T10:01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63" w:author="wjz" w:date="2006-11-30T10:01:00Z">
        <w:r>
          <w:rPr>
            <w:rFonts w:ascii="宋体;SimSun" w:hAnsi="宋体;SimSun" w:cs="宋体;SimSun"/>
            <w:bCs/>
            <w:sz w:val="28"/>
            <w:szCs w:val="28"/>
          </w:rPr>
          <w:delText>施工控制网是作为工程施工和运营管理阶段中进行各种测量的依据。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del w:id="64" w:author="wjz" w:date="2006-12-05T10:48:00Z">
        <w:r>
          <w:rPr>
            <w:rFonts w:ascii="宋体;SimSun" w:hAnsi="宋体;SimSun" w:cs="宋体;SimSun"/>
            <w:bCs/>
            <w:sz w:val="28"/>
            <w:szCs w:val="28"/>
          </w:rPr>
          <w:delText xml:space="preserve"> </w:delText>
        </w:r>
      </w:del>
      <w:ins w:id="65" w:author="wjz" w:date="2006-12-05T10:48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75" w:author="wjz" w:date="2006-11-30T10:25:00Z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ins w:id="66" w:author="wjz" w:date="2006-12-05T08:46:00Z">
        <w:r>
          <w:rPr>
            <w:rFonts w:cs="宋体;SimSun" w:ascii="宋体;SimSun" w:hAnsi="宋体;SimSun"/>
            <w:sz w:val="28"/>
            <w:szCs w:val="28"/>
          </w:rPr>
          <w:t>Lab</w:t>
        </w:r>
      </w:ins>
      <w:ins w:id="67" w:author="wjz" w:date="2006-12-05T08:46:00Z">
        <w:r>
          <w:rPr>
            <w:rFonts w:ascii="宋体;SimSun" w:hAnsi="宋体;SimSun" w:cs="宋体;SimSun"/>
            <w:sz w:val="28"/>
            <w:szCs w:val="28"/>
          </w:rPr>
          <w:t>颜色模型是</w:t>
        </w:r>
      </w:ins>
      <w:ins w:id="68" w:author="wjz" w:date="2006-12-05T08:46:00Z">
        <w:r>
          <w:rPr>
            <w:rFonts w:cs="宋体;SimSun" w:ascii="宋体;SimSun" w:hAnsi="宋体;SimSun"/>
            <w:sz w:val="28"/>
            <w:szCs w:val="28"/>
          </w:rPr>
          <w:t>Photoshop</w:t>
        </w:r>
      </w:ins>
      <w:ins w:id="69" w:author="wjz" w:date="2006-12-05T08:46:00Z">
        <w:r>
          <w:rPr>
            <w:rFonts w:ascii="宋体;SimSun" w:hAnsi="宋体;SimSun" w:cs="宋体;SimSun"/>
            <w:sz w:val="28"/>
            <w:szCs w:val="28"/>
          </w:rPr>
          <w:t>中内建的一种标准色彩模式。它既不依赖于光线，也不依赖于颜料。</w:t>
        </w:r>
      </w:ins>
      <w:ins w:id="70" w:author="wjz" w:date="2006-11-30T15:38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71" w:author="wjz" w:date="2006-12-05T10:48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72" w:author="wjz" w:date="2006-11-30T15:38:00Z">
        <w:r>
          <w:rPr>
            <w:rFonts w:ascii="宋体;SimSun" w:hAnsi="宋体;SimSun" w:cs="宋体;SimSun"/>
            <w:sz w:val="28"/>
            <w:szCs w:val="28"/>
          </w:rPr>
          <w:t xml:space="preserve">  ）</w:t>
        </w:r>
      </w:ins>
      <w:del w:id="73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delText>地下管线测量中，用平面解析坐标来表示地下管线的竣工位置，称为解析法管线测量。</w:delText>
        </w:r>
      </w:del>
      <w:del w:id="74" w:author="wjz" w:date="2006-11-30T15:33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del w:id="76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delText>9</w:delText>
        </w:r>
      </w:del>
      <w:del w:id="77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、</w:delText>
        </w:r>
      </w:del>
      <w:del w:id="78" w:author="wjz" w:date="2006-11-30T10:10:00Z">
        <w:r>
          <w:rPr>
            <w:rFonts w:ascii="宋体;SimSun" w:hAnsi="宋体;SimSun" w:cs="宋体;SimSun"/>
            <w:bCs/>
            <w:sz w:val="28"/>
            <w:szCs w:val="28"/>
          </w:rPr>
          <w:delText>线路测量中横断面的方向在曲线部分应在法线上。</w:delText>
        </w:r>
      </w:del>
      <w:del w:id="79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  <w:ins w:id="81" w:author="wjz" w:date="2006-11-30T15:12:00Z"/>
        </w:rPr>
      </w:pPr>
      <w:r>
        <w:br w:type="column"/>
      </w:r>
      <w:ins w:id="80" w:author="wjz" w:date="2006-11-30T15:12:00Z">
        <w:r>
          <w:rPr>
            <w:rFonts w:cs="宋体;SimSun" w:ascii="宋体;SimSun" w:hAnsi="宋体;SimSun"/>
            <w:b/>
            <w:sz w:val="24"/>
            <w:szCs w:val="28"/>
          </w:rPr>
        </w:r>
      </w:ins>
    </w:p>
    <w:p>
      <w:pPr>
        <w:pStyle w:val="Normal"/>
        <w:spacing w:lineRule="atLeast" w:line="240"/>
        <w:rPr>
          <w:b/>
          <w:b/>
          <w:sz w:val="24"/>
          <w:ins w:id="88" w:author="wjz" w:date="2006-11-30T10:25:00Z"/>
        </w:rPr>
      </w:pPr>
      <w:ins w:id="82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t>9</w:t>
        </w:r>
      </w:ins>
      <w:ins w:id="83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>、</w:t>
        </w:r>
      </w:ins>
      <w:ins w:id="84" w:author="wjz" w:date="2006-12-05T08:46:00Z">
        <w:r>
          <w:rPr>
            <w:rFonts w:ascii="宋体;SimSun" w:hAnsi="宋体;SimSun" w:cs="宋体;SimSun"/>
            <w:sz w:val="28"/>
            <w:szCs w:val="28"/>
          </w:rPr>
          <w:t>曲线是由点按一定的规律运动而成的轨迹。</w:t>
        </w:r>
      </w:ins>
      <w:ins w:id="85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（ </w:t>
        </w:r>
      </w:ins>
      <w:ins w:id="86" w:author="wjz" w:date="2006-12-05T10:48:00Z">
        <w:r>
          <w:rPr>
            <w:rFonts w:ascii="宋体;SimSun" w:hAnsi="宋体;SimSun" w:cs="宋体;SimSun"/>
            <w:sz w:val="28"/>
            <w:szCs w:val="28"/>
          </w:rPr>
          <w:t>√</w:t>
        </w:r>
      </w:ins>
      <w:ins w:id="87" w:author="wjz" w:date="2006-11-30T15:32:00Z">
        <w:r>
          <w:rPr>
            <w:rFonts w:ascii="宋体;SimSun" w:hAnsi="宋体;SimSun" w:cs="宋体;SimSun"/>
            <w:sz w:val="28"/>
            <w:szCs w:val="28"/>
          </w:rPr>
          <w:t xml:space="preserve"> ）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ins w:id="89" w:author="wjz" w:date="2006-12-05T08:47:00Z">
        <w:r>
          <w:rPr>
            <w:rFonts w:ascii="宋体;SimSun" w:hAnsi="宋体;SimSun" w:cs="宋体;SimSun"/>
            <w:b/>
            <w:sz w:val="24"/>
            <w:szCs w:val="28"/>
          </w:rPr>
          <w:t>用一个剖切面将物体全部剖开所得到的剖面固称为半剖面    图。</w:t>
        </w:r>
      </w:ins>
      <w:ins w:id="90" w:author="wjz" w:date="2006-11-30T15:31:00Z">
        <w:r>
          <w:rPr>
            <w:rFonts w:ascii="宋体;SimSun" w:hAnsi="宋体;SimSun" w:cs="宋体;SimSun"/>
            <w:b/>
            <w:sz w:val="24"/>
            <w:szCs w:val="28"/>
          </w:rPr>
          <w:t xml:space="preserve">（ </w:t>
        </w:r>
      </w:ins>
      <w:ins w:id="91" w:author="wjz" w:date="2006-12-05T10:48:00Z">
        <w:r>
          <w:rPr>
            <w:rFonts w:cs="宋体;SimSun" w:ascii="宋体;SimSun" w:hAnsi="宋体;SimSun"/>
            <w:b/>
            <w:sz w:val="24"/>
            <w:szCs w:val="28"/>
          </w:rPr>
          <w:t>×</w:t>
        </w:r>
      </w:ins>
      <w:ins w:id="92" w:author="wjz" w:date="2006-11-30T15:31:00Z">
        <w:r>
          <w:rPr>
            <w:rFonts w:cs="宋体;SimSun" w:ascii="宋体;SimSun" w:hAnsi="宋体;SimSun"/>
            <w:b/>
            <w:sz w:val="24"/>
            <w:szCs w:val="28"/>
          </w:rPr>
          <w:t xml:space="preserve"> </w:t>
        </w:r>
      </w:ins>
      <w:ins w:id="93" w:author="wjz" w:date="2006-11-30T15:31:00Z">
        <w:r>
          <w:rPr>
            <w:rFonts w:ascii="宋体;SimSun" w:hAnsi="宋体;SimSun" w:cs="宋体;SimSun"/>
            <w:b/>
            <w:sz w:val="24"/>
            <w:szCs w:val="28"/>
          </w:rPr>
          <w:t>）</w:t>
        </w:r>
      </w:ins>
      <w:del w:id="94" w:author="wjz" w:date="2006-11-30T10:11:00Z">
        <w:r>
          <w:rPr>
            <w:b/>
            <w:bCs/>
            <w:sz w:val="24"/>
          </w:rPr>
          <w:delText>联系三角形法多用于对定向精度较高的地下通道的定</w:delText>
        </w:r>
      </w:del>
      <w:del w:id="95" w:author="wjz" w:date="2006-11-30T10:11:00Z">
        <w:r>
          <w:rPr>
            <w:rFonts w:eastAsia="Times New Roman"/>
            <w:b/>
            <w:bCs/>
            <w:sz w:val="24"/>
          </w:rPr>
          <w:delText xml:space="preserve">        </w:delText>
        </w:r>
      </w:del>
      <w:del w:id="96" w:author="wjz" w:date="2006-11-30T10:11:00Z">
        <w:r>
          <w:rPr>
            <w:b/>
            <w:bCs/>
            <w:sz w:val="24"/>
          </w:rPr>
          <w:delText>向测量</w:delText>
        </w:r>
      </w:del>
      <w:del w:id="97" w:author="wjz" w:date="2006-11-30T15:31:00Z">
        <w:r>
          <w:rPr>
            <w:b/>
            <w:bCs/>
            <w:sz w:val="24"/>
          </w:rPr>
          <w:delText>（</w:delText>
        </w:r>
      </w:del>
      <w:del w:id="98" w:author="wjz" w:date="2006-11-30T15:31:00Z">
        <w:r>
          <w:rPr>
            <w:rFonts w:eastAsia="Times New Roman"/>
            <w:b/>
            <w:bCs/>
            <w:sz w:val="24"/>
          </w:rPr>
          <w:delText xml:space="preserve">   </w:delText>
        </w:r>
      </w:del>
      <w:del w:id="99" w:author="wjz" w:date="2006-11-30T15:31:00Z">
        <w:r>
          <w:rPr>
            <w:b/>
            <w:bCs/>
            <w:sz w:val="24"/>
          </w:rPr>
          <w:delText>）</w:delText>
        </w:r>
      </w:del>
      <w:del w:id="100" w:author="wjz" w:date="2006-11-30T10:12:00Z">
        <w:r>
          <w:rPr>
            <w:b/>
            <w:bCs/>
            <w:sz w:val="24"/>
          </w:rPr>
          <w:delText>。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、单项选择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将正确答案前的序号字母填入括号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单项选择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将正确答案前的序号字母填入括号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ns w:id="109" w:author="wjz" w:date="2006-12-05T08:49:00Z"/>
        </w:rPr>
      </w:pPr>
      <w:del w:id="101" w:author="wjz" w:date="2006-11-30T10:1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102" w:author="wjz" w:date="2006-11-30T10:13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ins w:id="103" w:author="wjz" w:date="2006-11-30T10:1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104" w:author="wjz" w:date="2006-11-30T10:1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05" w:author="wjz" w:date="2006-12-05T08:49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106" w:author="wjz" w:date="2006-12-05T10:48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07" w:author="wjz" w:date="2006-12-05T08:49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08" w:author="wjz" w:date="2006-12-05T08:49:00Z">
        <w:r>
          <w:rPr>
            <w:rFonts w:ascii="宋体;SimSun" w:hAnsi="宋体;SimSun" w:cs="宋体;SimSun"/>
            <w:sz w:val="28"/>
            <w:szCs w:val="28"/>
          </w:rPr>
          <w:t>）又称为斜率线式坡度。</w:t>
        </w:r>
      </w:ins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  <w:ins w:id="114" w:author="wjz" w:date="2006-12-05T08:49:00Z"/>
        </w:rPr>
      </w:pPr>
      <w:ins w:id="110" w:author="wjz" w:date="2006-12-05T08:49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11" w:author="wjz" w:date="2006-12-05T08:49:00Z">
        <w:r>
          <w:rPr>
            <w:rFonts w:ascii="宋体;SimSun" w:hAnsi="宋体;SimSun" w:cs="宋体;SimSun"/>
            <w:sz w:val="28"/>
            <w:szCs w:val="28"/>
          </w:rPr>
          <w:t xml:space="preserve">、斜度             </w:t>
        </w:r>
      </w:ins>
      <w:ins w:id="112" w:author="wjz" w:date="2006-12-05T08:49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13" w:author="wjz" w:date="2006-12-05T08:49:00Z">
        <w:r>
          <w:rPr>
            <w:rFonts w:ascii="宋体;SimSun" w:hAnsi="宋体;SimSun" w:cs="宋体;SimSun"/>
            <w:sz w:val="28"/>
            <w:szCs w:val="28"/>
          </w:rPr>
          <w:t>、斜面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18" w:author="wjz" w:date="2006-11-30T15:20:00Z"/>
        </w:rPr>
      </w:pPr>
      <w:ins w:id="115" w:author="wjz" w:date="2006-12-05T08:49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116" w:author="wjz" w:date="2006-12-05T08:49:00Z">
        <w:r>
          <w:rPr>
            <w:rFonts w:ascii="宋体;SimSun" w:hAnsi="宋体;SimSun" w:cs="宋体;SimSun"/>
            <w:sz w:val="28"/>
            <w:szCs w:val="28"/>
          </w:rPr>
          <w:t xml:space="preserve">、斜剖面           </w:t>
        </w:r>
      </w:ins>
      <w:del w:id="117" w:author="wjz" w:date="2006-11-30T10:13:00Z">
        <w:r>
          <w:rPr>
            <w:rFonts w:ascii="宋体;SimSun" w:hAnsi="宋体;SimSun" w:cs="宋体;SimSun"/>
            <w:sz w:val="28"/>
            <w:szCs w:val="28"/>
          </w:rPr>
          <w:delText>高斯平面直角坐标系的纵横轴分别是（      ）的投影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129" w:author="wjz" w:date="2006-11-30T10:16:00Z"/>
        </w:rPr>
      </w:pPr>
      <w:del w:id="119" w:author="wjz" w:date="2006-11-30T10:1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20" w:author="wjz" w:date="2006-11-30T15:20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12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22" w:author="wjz" w:date="2006-11-30T10:15:00Z">
        <w:r>
          <w:rPr>
            <w:rFonts w:ascii="宋体;SimSun" w:hAnsi="宋体;SimSun" w:cs="宋体;SimSun"/>
            <w:sz w:val="28"/>
            <w:szCs w:val="28"/>
          </w:rPr>
          <w:delText>经线和纬线</w:delText>
        </w:r>
      </w:del>
      <w:del w:id="123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  <w:del w:id="124" w:author="wjz" w:date="2006-11-30T10:15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25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</w:delText>
        </w:r>
      </w:del>
      <w:del w:id="126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27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28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纬线</w:delText>
        </w:r>
      </w:del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del w:id="130" w:author="wjz" w:date="2006-11-30T10:16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31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32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3" w:author="wjz" w:date="2006-11-30T10:16:00Z">
        <w:r>
          <w:rPr>
            <w:rFonts w:ascii="宋体;SimSun" w:hAnsi="宋体;SimSun" w:cs="宋体;SimSun"/>
            <w:sz w:val="28"/>
            <w:szCs w:val="28"/>
          </w:rPr>
          <w:delText>经线和赤道</w:delText>
        </w:r>
      </w:del>
      <w:del w:id="134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</w:delText>
        </w:r>
      </w:del>
      <w:del w:id="135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36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7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赤道</w:delText>
        </w:r>
      </w:del>
    </w:p>
    <w:p>
      <w:pPr>
        <w:pStyle w:val="Normal"/>
        <w:rPr>
          <w:ins w:id="146" w:author="wjz" w:date="2006-12-05T08:48:00Z"/>
        </w:rPr>
      </w:pPr>
      <w:del w:id="138" w:author="wjz" w:date="2006-11-30T10:16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139" w:author="wjz" w:date="2006-11-30T10:16:00Z">
        <w:r>
          <w:rPr>
            <w:rFonts w:ascii="宋体;SimSun" w:hAnsi="宋体;SimSun" w:cs="宋体;SimSun"/>
            <w:sz w:val="28"/>
            <w:szCs w:val="28"/>
          </w:rPr>
          <w:delText>．电子经纬仪将编码度盘分为若干个区域，每个区域用一         个（      ）表示。</w:delText>
        </w:r>
      </w:del>
      <w:ins w:id="140" w:author="wjz" w:date="2006-11-30T10:16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141" w:author="wjz" w:date="2006-11-30T10:1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42" w:author="wjz" w:date="2006-12-05T08:48:00Z">
        <w:r>
          <w:rPr>
            <w:rFonts w:ascii="宋体;SimSun" w:hAnsi="宋体;SimSun" w:cs="宋体;SimSun"/>
            <w:sz w:val="28"/>
          </w:rPr>
          <w:t xml:space="preserve">建筑总平面图是假设在建筑区的上空向下投影所得的（ </w:t>
        </w:r>
      </w:ins>
      <w:ins w:id="143" w:author="wjz" w:date="2006-12-05T10:49:00Z">
        <w:r>
          <w:rPr>
            <w:rFonts w:cs="宋体;SimSun" w:ascii="宋体;SimSun" w:hAnsi="宋体;SimSun"/>
            <w:sz w:val="28"/>
          </w:rPr>
          <w:t>A</w:t>
        </w:r>
      </w:ins>
      <w:ins w:id="144" w:author="wjz" w:date="2006-12-05T08:48:00Z">
        <w:r>
          <w:rPr>
            <w:rFonts w:cs="宋体;SimSun" w:ascii="宋体;SimSun" w:hAnsi="宋体;SimSun"/>
            <w:sz w:val="28"/>
          </w:rPr>
          <w:t xml:space="preserve">    </w:t>
        </w:r>
      </w:ins>
      <w:ins w:id="145" w:author="wjz" w:date="2006-12-05T08:48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ins w:id="153" w:author="wjz" w:date="2006-12-05T08:48:00Z"/>
        </w:rPr>
      </w:pPr>
      <w:ins w:id="147" w:author="wjz" w:date="2006-12-05T08:48:00Z">
        <w:r>
          <w:rPr>
            <w:rFonts w:cs="宋体;SimSun" w:ascii="宋体;SimSun" w:hAnsi="宋体;SimSun"/>
            <w:sz w:val="28"/>
          </w:rPr>
          <w:t xml:space="preserve">        </w:t>
        </w:r>
      </w:ins>
      <w:ins w:id="148" w:author="wjz" w:date="2006-12-05T08:48:00Z">
        <w:r>
          <w:rPr>
            <w:rFonts w:cs="宋体;SimSun" w:ascii="宋体;SimSun" w:hAnsi="宋体;SimSun"/>
            <w:sz w:val="28"/>
          </w:rPr>
          <w:t>A</w:t>
        </w:r>
      </w:ins>
      <w:ins w:id="149" w:author="wjz" w:date="2006-12-05T08:48:00Z">
        <w:r>
          <w:rPr>
            <w:rFonts w:ascii="宋体;SimSun" w:hAnsi="宋体;SimSun" w:cs="宋体;SimSun"/>
            <w:sz w:val="28"/>
          </w:rPr>
          <w:t xml:space="preserve">、水平投影图        </w:t>
        </w:r>
      </w:ins>
      <w:ins w:id="150" w:author="wjz" w:date="2006-12-05T08:48:00Z">
        <w:r>
          <w:rPr>
            <w:rFonts w:cs="宋体;SimSun" w:ascii="宋体;SimSun" w:hAnsi="宋体;SimSun"/>
            <w:sz w:val="28"/>
          </w:rPr>
          <w:t>B</w:t>
        </w:r>
      </w:ins>
      <w:ins w:id="151" w:author="wjz" w:date="2006-12-05T08:48:00Z">
        <w:r>
          <w:rPr>
            <w:rFonts w:ascii="宋体;SimSun" w:hAnsi="宋体;SimSun" w:cs="宋体;SimSun"/>
            <w:sz w:val="28"/>
          </w:rPr>
          <w:t>、</w:t>
        </w:r>
      </w:ins>
      <w:ins w:id="152" w:author="wjz" w:date="2006-12-05T08:48:00Z">
        <w:r>
          <w:rPr>
            <w:rFonts w:ascii="宋体;SimSun" w:hAnsi="宋体;SimSun" w:cs="宋体;SimSun"/>
            <w:sz w:val="28"/>
            <w:szCs w:val="28"/>
          </w:rPr>
          <w:t>建筑立面图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158" w:author="wjz" w:date="2006-11-30T15:45:00Z"/>
        </w:rPr>
      </w:pPr>
      <w:ins w:id="154" w:author="wjz" w:date="2006-12-05T08:48:00Z">
        <w:r>
          <w:rPr>
            <w:rFonts w:cs="宋体;SimSun" w:ascii="宋体;SimSun" w:hAnsi="宋体;SimSun"/>
            <w:sz w:val="28"/>
          </w:rPr>
          <w:t>C</w:t>
        </w:r>
      </w:ins>
      <w:ins w:id="155" w:author="wjz" w:date="2006-12-05T08:48:00Z">
        <w:r>
          <w:rPr>
            <w:rFonts w:ascii="宋体;SimSun" w:hAnsi="宋体;SimSun" w:cs="宋体;SimSun"/>
            <w:sz w:val="28"/>
          </w:rPr>
          <w:t xml:space="preserve">、建筑剖面图        </w:t>
        </w:r>
      </w:ins>
      <w:ins w:id="156" w:author="wjz" w:date="2006-12-05T08:48:00Z">
        <w:r>
          <w:rPr>
            <w:rFonts w:cs="宋体;SimSun" w:ascii="宋体;SimSun" w:hAnsi="宋体;SimSun"/>
            <w:sz w:val="28"/>
          </w:rPr>
          <w:t>D</w:t>
        </w:r>
      </w:ins>
      <w:ins w:id="157" w:author="wjz" w:date="2006-12-05T08:48:00Z">
        <w:r>
          <w:rPr>
            <w:rFonts w:ascii="宋体;SimSun" w:hAnsi="宋体;SimSun" w:cs="宋体;SimSun"/>
            <w:sz w:val="28"/>
          </w:rPr>
          <w:t>、结构施工图</w:t>
        </w:r>
      </w:ins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  <w:del w:id="170" w:author="wjz" w:date="2006-11-30T15:45:00Z"/>
        </w:rPr>
      </w:pPr>
      <w:del w:id="159" w:author="wjz" w:date="2006-11-30T15:45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A</w:delText>
        </w:r>
      </w:del>
      <w:del w:id="160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1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代码 </w:delText>
        </w:r>
      </w:del>
      <w:del w:id="162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63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4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5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66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67" w:author="wjz" w:date="2006-11-30T15:4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68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9" w:author="wjz" w:date="2006-11-30T10:18:00Z">
        <w:r>
          <w:rPr>
            <w:rFonts w:ascii="宋体;SimSun" w:hAnsi="宋体;SimSun" w:cs="宋体;SimSun"/>
            <w:sz w:val="28"/>
            <w:szCs w:val="28"/>
          </w:rPr>
          <w:delText>编码</w:delText>
        </w:r>
      </w:del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</w:rPr>
      </w:pPr>
      <w:del w:id="171" w:author="wjz" w:date="2006-11-30T15:45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C</w:delText>
        </w:r>
      </w:del>
      <w:del w:id="172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3" w:author="wjz" w:date="2006-11-30T10:18:00Z">
        <w:r>
          <w:rPr>
            <w:rFonts w:ascii="宋体;SimSun" w:hAnsi="宋体;SimSun" w:cs="宋体;SimSun"/>
            <w:sz w:val="28"/>
            <w:szCs w:val="28"/>
          </w:rPr>
          <w:delText>十进制</w:delText>
        </w:r>
      </w:del>
      <w:del w:id="174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75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176" w:author="wjz" w:date="2006-11-30T15:4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77" w:author="wjz" w:date="2006-11-30T15:4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78" w:author="wjz" w:date="2006-11-30T15:45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9" w:author="wjz" w:date="2006-11-30T10:18:00Z">
        <w:r>
          <w:rPr>
            <w:rFonts w:ascii="宋体;SimSun" w:hAnsi="宋体;SimSun" w:cs="宋体;SimSun"/>
            <w:sz w:val="28"/>
            <w:szCs w:val="28"/>
          </w:rPr>
          <w:delText>二进制码</w:delText>
        </w:r>
      </w:del>
    </w:p>
    <w:p>
      <w:pPr>
        <w:pStyle w:val="Normal"/>
        <w:rPr>
          <w:ins w:id="188" w:author="wjz" w:date="2006-12-05T08:48:00Z"/>
        </w:rPr>
      </w:pPr>
      <w:del w:id="180" w:author="wjz" w:date="2006-11-30T10:19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181" w:author="wjz" w:date="2006-11-30T10:19:00Z">
        <w:r>
          <w:rPr>
            <w:rFonts w:ascii="宋体;SimSun" w:hAnsi="宋体;SimSun" w:cs="宋体;SimSun"/>
            <w:sz w:val="28"/>
            <w:szCs w:val="28"/>
          </w:rPr>
          <w:delText>．光电测距仪中的加常数误差是固定的，它不受测距的长短而增减，但乘常数误差却随距离成正比在变化，那么光电测距仪的加常数和乘常数属于（      ）。</w:delText>
        </w:r>
      </w:del>
      <w:ins w:id="182" w:author="wjz" w:date="2006-11-30T10:19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183" w:author="wjz" w:date="2006-11-30T10:1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84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用一个剖切面将物体全部剖开所得到的剖面图称为（  </w:t>
        </w:r>
      </w:ins>
      <w:ins w:id="185" w:author="wjz" w:date="2006-12-05T10:49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86" w:author="wjz" w:date="2006-12-05T08:48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87" w:author="wjz" w:date="2006-12-05T08:48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ins w:id="193" w:author="wjz" w:date="2006-12-05T08:48:00Z"/>
        </w:rPr>
      </w:pPr>
      <w:ins w:id="189" w:author="wjz" w:date="2006-12-05T08:48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90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全剖面圆             </w:t>
        </w:r>
      </w:ins>
      <w:ins w:id="191" w:author="wjz" w:date="2006-12-05T08:48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92" w:author="wjz" w:date="2006-12-05T08:48:00Z">
        <w:r>
          <w:rPr>
            <w:rFonts w:ascii="宋体;SimSun" w:hAnsi="宋体;SimSun" w:cs="宋体;SimSun"/>
            <w:sz w:val="28"/>
            <w:szCs w:val="28"/>
          </w:rPr>
          <w:t>、阶梯剖面圆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198" w:author="wjz" w:date="2006-11-30T15:20:00Z"/>
        </w:rPr>
      </w:pPr>
      <w:ins w:id="194" w:author="wjz" w:date="2006-12-05T08:48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195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半剖面圆             </w:t>
        </w:r>
      </w:ins>
      <w:ins w:id="196" w:author="wjz" w:date="2006-12-05T08:48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97" w:author="wjz" w:date="2006-12-05T08:48:00Z">
        <w:r>
          <w:rPr>
            <w:rFonts w:ascii="宋体;SimSun" w:hAnsi="宋体;SimSun" w:cs="宋体;SimSun"/>
            <w:sz w:val="28"/>
            <w:szCs w:val="28"/>
          </w:rPr>
          <w:t>、局部剖面圆</w:t>
        </w:r>
      </w:ins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  <w:del w:id="206" w:author="wjz" w:date="2006-11-30T15:20:00Z"/>
        </w:rPr>
      </w:pPr>
      <w:del w:id="199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A</w:delText>
        </w:r>
      </w:del>
      <w:del w:id="200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1" w:author="wjz" w:date="2006-11-30T10:20:00Z">
        <w:r>
          <w:rPr>
            <w:rFonts w:ascii="宋体;SimSun" w:hAnsi="宋体;SimSun" w:cs="宋体;SimSun"/>
            <w:sz w:val="28"/>
            <w:szCs w:val="28"/>
          </w:rPr>
          <w:delText xml:space="preserve">偶然误差  </w:delText>
        </w:r>
      </w:del>
      <w:del w:id="202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03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04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5" w:author="wjz" w:date="2006-11-30T10:21:00Z">
        <w:r>
          <w:rPr>
            <w:rFonts w:ascii="宋体;SimSun" w:hAnsi="宋体;SimSun" w:cs="宋体;SimSun"/>
            <w:sz w:val="28"/>
            <w:szCs w:val="28"/>
          </w:rPr>
          <w:delText>系统误差</w:delText>
        </w:r>
      </w:del>
    </w:p>
    <w:p>
      <w:pPr>
        <w:pStyle w:val="Normal"/>
        <w:widowControl w:val="false"/>
        <w:bidi w:val="0"/>
        <w:ind w:firstLine="1120"/>
        <w:jc w:val="both"/>
        <w:rPr>
          <w:del w:id="212" w:author="wjz" w:date="2006-11-30T10:21:00Z"/>
        </w:rPr>
      </w:pPr>
      <w:del w:id="207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</w:r>
      </w:del>
      <w:del w:id="208" w:author="wjz" w:date="2006-11-30T10:21:00Z">
        <w:r>
          <w:rPr>
            <w:rFonts w:cs="宋体;SimSun" w:ascii="宋体;SimSun" w:hAnsi="宋体;SimSun"/>
            <w:sz w:val="28"/>
            <w:szCs w:val="28"/>
          </w:rPr>
          <w:delText xml:space="preserve">    </w:delText>
        </w:r>
      </w:del>
      <w:del w:id="209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210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1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系统误差，乘常数为偶尔误差</w:delText>
        </w:r>
      </w:del>
    </w:p>
    <w:p>
      <w:pPr>
        <w:pStyle w:val="Normal"/>
        <w:widowControl w:val="false"/>
        <w:bidi w:val="0"/>
        <w:ind w:left="358" w:hanging="358"/>
        <w:jc w:val="both"/>
        <w:rPr>
          <w:rFonts w:ascii="宋体;SimSun" w:hAnsi="宋体;SimSun" w:cs="宋体;SimSun"/>
          <w:sz w:val="28"/>
          <w:szCs w:val="28"/>
        </w:rPr>
      </w:pPr>
      <w:del w:id="213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14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5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偶然误差，乘常数为系统误差</w:delText>
        </w:r>
      </w:del>
    </w:p>
    <w:p>
      <w:pPr>
        <w:pStyle w:val="Normal"/>
        <w:rPr>
          <w:ins w:id="224" w:author="wjz" w:date="2006-12-05T08:48:00Z"/>
        </w:rPr>
      </w:pPr>
      <w:del w:id="216" w:author="wjz" w:date="2006-11-30T10:2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217" w:author="wjz" w:date="2006-11-30T10:21:00Z">
        <w:r>
          <w:rPr>
            <w:rFonts w:ascii="宋体;SimSun" w:hAnsi="宋体;SimSun" w:cs="宋体;SimSun"/>
            <w:sz w:val="28"/>
            <w:szCs w:val="28"/>
          </w:rPr>
          <w:delText>．经线和纬线是定义在（      ）上的。</w:delText>
        </w:r>
      </w:del>
      <w:ins w:id="218" w:author="wjz" w:date="2006-11-30T10:2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219" w:author="wjz" w:date="2006-11-30T10:2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20" w:author="wjz" w:date="2006-12-05T08:48:00Z">
        <w:r>
          <w:rPr>
            <w:rFonts w:cs="宋体;SimSun" w:ascii="宋体;SimSun" w:hAnsi="宋体;SimSun"/>
            <w:sz w:val="28"/>
            <w:szCs w:val="28"/>
          </w:rPr>
          <w:t xml:space="preserve">(   </w:t>
        </w:r>
      </w:ins>
      <w:ins w:id="221" w:author="wjz" w:date="2006-12-05T10:49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22" w:author="wjz" w:date="2006-12-05T08:48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223" w:author="wjz" w:date="2006-12-05T08:48:00Z">
        <w:r>
          <w:rPr>
            <w:rFonts w:ascii="宋体;SimSun" w:hAnsi="宋体;SimSun" w:cs="宋体;SimSun"/>
            <w:sz w:val="28"/>
            <w:szCs w:val="28"/>
          </w:rPr>
          <w:t>）即是平行于一个投影面，而倾斜于另外两个投影面的直线。</w:t>
        </w:r>
      </w:ins>
    </w:p>
    <w:p>
      <w:pPr>
        <w:pStyle w:val="Normal"/>
        <w:ind w:firstLine="420"/>
        <w:rPr>
          <w:ins w:id="229" w:author="wjz" w:date="2006-12-05T08:48:00Z"/>
        </w:rPr>
      </w:pPr>
      <w:ins w:id="225" w:author="wjz" w:date="2006-12-05T08:48:00Z">
        <w:r>
          <w:rPr>
            <w:rFonts w:cs="宋体;SimSun" w:ascii="宋体;SimSun" w:hAnsi="宋体;SimSun"/>
            <w:sz w:val="28"/>
            <w:szCs w:val="28"/>
          </w:rPr>
          <w:tab/>
          <w:t xml:space="preserve">   A</w:t>
        </w:r>
      </w:ins>
      <w:ins w:id="226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平行位置直线          </w:t>
        </w:r>
      </w:ins>
      <w:ins w:id="227" w:author="wjz" w:date="2006-12-05T08:48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28" w:author="wjz" w:date="2006-12-05T08:48:00Z">
        <w:r>
          <w:rPr>
            <w:rFonts w:ascii="宋体;SimSun" w:hAnsi="宋体;SimSun" w:cs="宋体;SimSun"/>
            <w:sz w:val="28"/>
            <w:szCs w:val="28"/>
          </w:rPr>
          <w:t>、垂直位置直线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ins w:id="234" w:author="wjz" w:date="2006-12-05T08:48:00Z"/>
        </w:rPr>
      </w:pPr>
      <w:ins w:id="230" w:author="wjz" w:date="2006-12-05T08:48:00Z">
        <w:r>
          <w:rPr>
            <w:rFonts w:cs="宋体;SimSun" w:ascii="宋体;SimSun" w:hAnsi="宋体;SimSun"/>
            <w:sz w:val="28"/>
            <w:szCs w:val="28"/>
          </w:rPr>
          <w:tab/>
          <w:t xml:space="preserve">   C</w:t>
        </w:r>
      </w:ins>
      <w:ins w:id="231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空间直线              </w:t>
        </w:r>
      </w:ins>
      <w:ins w:id="232" w:author="wjz" w:date="2006-12-05T08:48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33" w:author="wjz" w:date="2006-12-05T08:48:00Z">
        <w:r>
          <w:rPr>
            <w:rFonts w:ascii="宋体;SimSun" w:hAnsi="宋体;SimSun" w:cs="宋体;SimSun"/>
            <w:sz w:val="28"/>
            <w:szCs w:val="28"/>
          </w:rPr>
          <w:t>、倾斜位置直线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236" w:author="wjz" w:date="2006-11-30T15:22:00Z"/>
        </w:rPr>
      </w:pPr>
      <w:del w:id="235" w:author="wjz" w:date="2006-11-30T15:22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del w:id="246" w:author="wjz" w:date="2006-11-30T15:22:00Z"/>
        </w:rPr>
      </w:pPr>
      <w:del w:id="237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38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39" w:author="wjz" w:date="2006-11-30T10:23:00Z">
        <w:r>
          <w:rPr>
            <w:rFonts w:ascii="宋体;SimSun" w:hAnsi="宋体;SimSun" w:cs="宋体;SimSun"/>
            <w:sz w:val="28"/>
            <w:szCs w:val="28"/>
          </w:rPr>
          <w:delText>参考椭球面上的</w:delText>
        </w:r>
      </w:del>
      <w:del w:id="240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</w:delText>
        </w:r>
      </w:del>
      <w:del w:id="241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42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43" w:author="wjz" w:date="2006-11-30T15:22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44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5" w:author="wjz" w:date="2006-11-30T10:24:00Z">
        <w:r>
          <w:rPr>
            <w:rFonts w:ascii="宋体;SimSun" w:hAnsi="宋体;SimSun" w:cs="宋体;SimSun"/>
            <w:sz w:val="28"/>
            <w:szCs w:val="28"/>
          </w:rPr>
          <w:delText>地球表面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</w:rPr>
      </w:pPr>
      <w:del w:id="247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 xml:space="preserve">   C</w:delText>
        </w:r>
      </w:del>
      <w:del w:id="248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9" w:author="wjz" w:date="2006-11-30T10:24:00Z">
        <w:r>
          <w:rPr>
            <w:rFonts w:ascii="宋体;SimSun" w:hAnsi="宋体;SimSun" w:cs="宋体;SimSun"/>
            <w:sz w:val="28"/>
            <w:szCs w:val="28"/>
          </w:rPr>
          <w:delText>大地水准面</w:delText>
        </w:r>
      </w:del>
      <w:del w:id="250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     </w:delText>
        </w:r>
      </w:del>
      <w:del w:id="251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52" w:author="wjz" w:date="2006-11-30T15:22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53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4" w:author="wjz" w:date="2006-11-30T10:24:00Z">
        <w:r>
          <w:rPr>
            <w:rFonts w:ascii="宋体;SimSun" w:hAnsi="宋体;SimSun" w:cs="宋体;SimSun"/>
            <w:sz w:val="28"/>
            <w:szCs w:val="28"/>
          </w:rPr>
          <w:delText>高斯平面</w:delText>
        </w:r>
      </w:del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434340</wp:posOffset>
                </wp:positionV>
                <wp:extent cx="1275715" cy="774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34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ns w:id="266" w:author="wjz" w:date="2006-12-05T08:48:00Z"/>
        </w:rPr>
      </w:pPr>
      <w:r>
        <w:br w:type="column"/>
      </w:r>
      <w:del w:id="255" w:author="wjz" w:date="2006-11-30T10:26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256" w:author="wjz" w:date="2006-11-30T10:26:00Z">
        <w:r>
          <w:rPr>
            <w:rFonts w:ascii="宋体;SimSun" w:hAnsi="宋体;SimSun" w:cs="宋体;SimSun"/>
            <w:sz w:val="28"/>
            <w:szCs w:val="28"/>
          </w:rPr>
          <w:delText>．各种观测值都含有一定的误差，每一观测值与其真值之间存在着差数，测量平差中称此差数为（      ）。</w:delText>
        </w:r>
      </w:del>
      <w:ins w:id="257" w:author="wjz" w:date="2006-11-30T10:26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258" w:author="wjz" w:date="2006-11-30T10:2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59" w:author="wjz" w:date="2006-12-05T08:48:00Z">
        <w:r>
          <w:rPr>
            <w:sz w:val="28"/>
          </w:rPr>
          <w:t>一个（</w:t>
        </w:r>
      </w:ins>
      <w:ins w:id="260" w:author="wjz" w:date="2006-12-05T08:48:00Z">
        <w:r>
          <w:rPr>
            <w:rFonts w:eastAsia="Times New Roman"/>
            <w:sz w:val="28"/>
          </w:rPr>
          <w:t xml:space="preserve">  </w:t>
        </w:r>
      </w:ins>
      <w:ins w:id="261" w:author="wjz" w:date="2006-12-05T10:49:00Z">
        <w:r>
          <w:rPr>
            <w:sz w:val="28"/>
          </w:rPr>
          <w:t>C</w:t>
        </w:r>
      </w:ins>
      <w:ins w:id="262" w:author="wjz" w:date="2006-12-05T08:48:00Z">
        <w:r>
          <w:rPr>
            <w:sz w:val="28"/>
          </w:rPr>
          <w:t xml:space="preserve">   </w:t>
        </w:r>
      </w:ins>
      <w:ins w:id="263" w:author="wjz" w:date="2006-12-05T08:48:00Z">
        <w:r>
          <w:rPr>
            <w:sz w:val="28"/>
          </w:rPr>
          <w:t>）</w:t>
        </w:r>
      </w:ins>
      <w:ins w:id="264" w:author="wjz" w:date="2006-12-05T10:49:00Z">
        <w:r>
          <w:rPr>
            <w:rFonts w:ascii="宋体;SimSun" w:hAnsi="宋体;SimSun" w:cs="宋体;SimSun"/>
            <w:sz w:val="28"/>
          </w:rPr>
          <w:t>作用</w:t>
        </w:r>
      </w:ins>
      <w:ins w:id="265" w:author="wjz" w:date="2006-12-05T08:48:00Z">
        <w:r>
          <w:rPr>
            <w:sz w:val="28"/>
          </w:rPr>
          <w:t>在具有固定轴的刚体上，如果力的作用线不通过该固定轴，那么刚体将会产生转动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271" w:author="wjz" w:date="2006-12-05T08:48:00Z"/>
        </w:rPr>
      </w:pPr>
      <w:ins w:id="267" w:author="wjz" w:date="2006-12-05T08:48:00Z">
        <w:r>
          <w:rPr>
            <w:rFonts w:cs="宋体;SimSun" w:ascii="宋体;SimSun" w:hAnsi="宋体;SimSun"/>
            <w:sz w:val="28"/>
          </w:rPr>
          <w:t>A</w:t>
        </w:r>
      </w:ins>
      <w:ins w:id="268" w:author="wjz" w:date="2006-12-05T08:48:00Z">
        <w:r>
          <w:rPr>
            <w:rFonts w:ascii="宋体;SimSun" w:hAnsi="宋体;SimSun" w:cs="宋体;SimSun"/>
            <w:sz w:val="28"/>
          </w:rPr>
          <w:t xml:space="preserve">、力矩             </w:t>
        </w:r>
      </w:ins>
      <w:ins w:id="269" w:author="wjz" w:date="2006-12-05T08:48:00Z">
        <w:r>
          <w:rPr>
            <w:rFonts w:cs="宋体;SimSun" w:ascii="宋体;SimSun" w:hAnsi="宋体;SimSun"/>
            <w:sz w:val="28"/>
          </w:rPr>
          <w:t>B</w:t>
        </w:r>
      </w:ins>
      <w:ins w:id="270" w:author="wjz" w:date="2006-12-05T08:48:00Z">
        <w:r>
          <w:rPr>
            <w:rFonts w:ascii="宋体;SimSun" w:hAnsi="宋体;SimSun" w:cs="宋体;SimSun"/>
            <w:sz w:val="28"/>
          </w:rPr>
          <w:t>、力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del w:id="278" w:author="wjz" w:date="2006-11-30T15:24:00Z"/>
        </w:rPr>
      </w:pPr>
      <w:ins w:id="272" w:author="wjz" w:date="2006-12-05T08:48:00Z">
        <w:r>
          <w:rPr>
            <w:rFonts w:cs="宋体;SimSun" w:ascii="宋体;SimSun" w:hAnsi="宋体;SimSun"/>
            <w:sz w:val="28"/>
          </w:rPr>
          <w:t>C</w:t>
        </w:r>
      </w:ins>
      <w:ins w:id="273" w:author="wjz" w:date="2006-12-05T08:48:00Z">
        <w:r>
          <w:rPr>
            <w:rFonts w:ascii="宋体;SimSun" w:hAnsi="宋体;SimSun" w:cs="宋体;SimSun"/>
            <w:sz w:val="28"/>
          </w:rPr>
          <w:t xml:space="preserve">、力          </w:t>
        </w:r>
      </w:ins>
      <w:ins w:id="274" w:author="wjz" w:date="2006-12-05T10:50:00Z">
        <w:r>
          <w:rPr>
            <w:rFonts w:ascii="宋体;SimSun" w:hAnsi="宋体;SimSun" w:cs="宋体;SimSun"/>
            <w:sz w:val="28"/>
          </w:rPr>
          <w:t xml:space="preserve">    </w:t>
        </w:r>
      </w:ins>
      <w:ins w:id="275" w:author="wjz" w:date="2006-12-05T08:48:00Z">
        <w:r>
          <w:rPr>
            <w:rFonts w:ascii="宋体;SimSun" w:hAnsi="宋体;SimSun" w:cs="宋体;SimSun"/>
            <w:sz w:val="28"/>
          </w:rPr>
          <w:t xml:space="preserve"> </w:t>
        </w:r>
      </w:ins>
      <w:ins w:id="276" w:author="wjz" w:date="2006-12-05T08:48:00Z">
        <w:r>
          <w:rPr>
            <w:rFonts w:cs="宋体;SimSun" w:ascii="宋体;SimSun" w:hAnsi="宋体;SimSun"/>
            <w:sz w:val="28"/>
          </w:rPr>
          <w:t>D</w:t>
        </w:r>
      </w:ins>
      <w:ins w:id="277" w:author="wjz" w:date="2006-12-05T08:48:00Z">
        <w:r>
          <w:rPr>
            <w:rFonts w:ascii="宋体;SimSun" w:hAnsi="宋体;SimSun" w:cs="宋体;SimSun"/>
            <w:sz w:val="28"/>
          </w:rPr>
          <w:t>、合力矩</w:t>
        </w:r>
      </w:ins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szCs w:val="28"/>
          <w:del w:id="286" w:author="wjz" w:date="2006-11-30T15:24:00Z"/>
        </w:rPr>
      </w:pPr>
      <w:del w:id="279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80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1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系统误差 </w:delText>
        </w:r>
      </w:del>
      <w:del w:id="282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83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84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5" w:author="wjz" w:date="2006-11-30T10:28:00Z">
        <w:r>
          <w:rPr>
            <w:rFonts w:ascii="宋体;SimSun" w:hAnsi="宋体;SimSun" w:cs="宋体;SimSun"/>
            <w:sz w:val="28"/>
            <w:szCs w:val="28"/>
          </w:rPr>
          <w:delText>偶然误差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szCs w:val="28"/>
        </w:rPr>
      </w:pPr>
      <w:del w:id="287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C</w:delText>
        </w:r>
      </w:del>
      <w:del w:id="288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9" w:author="wjz" w:date="2006-11-30T10:28:00Z">
        <w:r>
          <w:rPr>
            <w:rFonts w:ascii="宋体;SimSun" w:hAnsi="宋体;SimSun" w:cs="宋体;SimSun"/>
            <w:sz w:val="28"/>
            <w:szCs w:val="28"/>
          </w:rPr>
          <w:delText>真误差</w:delText>
        </w:r>
      </w:del>
      <w:del w:id="290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91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292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93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94" w:author="wjz" w:date="2006-11-30T10:28:00Z">
        <w:r>
          <w:rPr>
            <w:rFonts w:ascii="宋体;SimSun" w:hAnsi="宋体;SimSun" w:cs="宋体;SimSun"/>
            <w:sz w:val="28"/>
            <w:szCs w:val="28"/>
          </w:rPr>
          <w:delText>最大误差</w:delText>
        </w:r>
      </w:del>
    </w:p>
    <w:p>
      <w:pPr>
        <w:pStyle w:val="Normal"/>
        <w:spacing w:lineRule="atLeast" w:line="240"/>
        <w:rPr>
          <w:ins w:id="299" w:author="wjz" w:date="2006-12-05T08:47:00Z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295" w:author="wjz" w:date="2006-12-05T08:47:00Z">
        <w:r>
          <w:rPr>
            <w:rFonts w:ascii="宋体;SimSun" w:hAnsi="宋体;SimSun" w:cs="宋体;SimSun"/>
            <w:sz w:val="28"/>
            <w:szCs w:val="28"/>
          </w:rPr>
          <w:t xml:space="preserve">当投影中心为一点，而投影线从一点出发都互不平行，这种对物体进行投影的方法称为（  </w:t>
        </w:r>
      </w:ins>
      <w:ins w:id="296" w:author="wjz" w:date="2006-12-05T10:50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97" w:author="wjz" w:date="2006-12-05T08:47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298" w:author="wjz" w:date="2006-12-05T08:47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ins w:id="304" w:author="wjz" w:date="2006-12-05T08:47:00Z"/>
        </w:rPr>
      </w:pPr>
      <w:ins w:id="300" w:author="wjz" w:date="2006-12-05T08:47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301" w:author="wjz" w:date="2006-12-05T08:47:00Z">
        <w:r>
          <w:rPr>
            <w:rFonts w:ascii="宋体;SimSun" w:hAnsi="宋体;SimSun" w:cs="宋体;SimSun"/>
            <w:sz w:val="28"/>
            <w:szCs w:val="28"/>
          </w:rPr>
          <w:t xml:space="preserve">、中心投影法             </w:t>
        </w:r>
      </w:ins>
      <w:ins w:id="302" w:author="wjz" w:date="2006-12-05T08:47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03" w:author="wjz" w:date="2006-12-05T08:47:00Z">
        <w:r>
          <w:rPr>
            <w:rFonts w:ascii="宋体;SimSun" w:hAnsi="宋体;SimSun" w:cs="宋体;SimSun"/>
            <w:sz w:val="28"/>
            <w:szCs w:val="28"/>
          </w:rPr>
          <w:t>、平行投影法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del w:id="310" w:author="wjz" w:date="2006-11-30T15:24:00Z"/>
        </w:rPr>
      </w:pPr>
      <w:ins w:id="305" w:author="wjz" w:date="2006-12-05T08:47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306" w:author="wjz" w:date="2006-12-05T08:47:00Z">
        <w:r>
          <w:rPr>
            <w:rFonts w:ascii="宋体;SimSun" w:hAnsi="宋体;SimSun" w:cs="宋体;SimSun"/>
            <w:sz w:val="28"/>
            <w:szCs w:val="28"/>
          </w:rPr>
          <w:t xml:space="preserve">、垂直投影法             </w:t>
        </w:r>
      </w:ins>
      <w:ins w:id="307" w:author="wjz" w:date="2006-12-05T08:47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308" w:author="wjz" w:date="2006-12-05T08:47:00Z">
        <w:r>
          <w:rPr>
            <w:rFonts w:ascii="宋体;SimSun" w:hAnsi="宋体;SimSun" w:cs="宋体;SimSun"/>
            <w:sz w:val="28"/>
            <w:szCs w:val="28"/>
          </w:rPr>
          <w:t>、倾斜投影法</w:t>
        </w:r>
      </w:ins>
      <w:del w:id="309" w:author="wjz" w:date="2006-11-30T10:28:00Z">
        <w:r>
          <w:rPr>
            <w:rFonts w:ascii="宋体;SimSun" w:hAnsi="宋体;SimSun" w:cs="宋体;SimSun"/>
            <w:sz w:val="28"/>
            <w:szCs w:val="28"/>
          </w:rPr>
          <w:delText>测量中定义的水平角是（   ）。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szCs w:val="28"/>
          <w:del w:id="317" w:author="wjz" w:date="2006-11-30T10:38:00Z"/>
        </w:rPr>
      </w:pPr>
      <w:del w:id="311" w:author="wjz" w:date="2006-11-30T15:24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del w:id="312" w:author="wjz" w:date="2006-11-30T15:24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313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14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</w:delText>
        </w:r>
      </w:del>
      <w:del w:id="315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316" w:author="wjz" w:date="2006-11-30T10:36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321" w:author="wjz" w:date="2006-11-30T15:24:00Z"/>
        </w:rPr>
      </w:pPr>
      <w:del w:id="318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319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20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水平面内的投影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325" w:author="wjz" w:date="2006-11-30T10:38:00Z"/>
        </w:rPr>
      </w:pPr>
      <w:del w:id="322" w:author="wjz" w:date="2006-11-30T15:24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323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24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垂直面内的投影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329" w:author="wjz" w:date="2006-11-30T10:32:00Z"/>
        </w:rPr>
      </w:pPr>
      <w:del w:id="326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327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28" w:author="wjz" w:date="2006-11-30T10:30:00Z">
        <w:r>
          <w:rPr>
            <w:rFonts w:ascii="宋体;SimSun" w:hAnsi="宋体;SimSun" w:cs="宋体;SimSun"/>
            <w:sz w:val="28"/>
            <w:szCs w:val="28"/>
          </w:rPr>
          <w:delText>平面上两条直线的夹角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ins w:id="331" w:author="wjz" w:date="2006-11-30T10:32:00Z"/>
        </w:rPr>
      </w:pPr>
      <w:ins w:id="330" w:author="wjz" w:date="2006-11-30T10:32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rPr>
          <w:ins w:id="338" w:author="wjz" w:date="2006-12-05T08:48:00Z"/>
        </w:rPr>
      </w:pPr>
      <w:ins w:id="332" w:author="wjz" w:date="2006-11-30T10:32:00Z">
        <w:r>
          <w:rPr>
            <w:rFonts w:cs="宋体;SimSun" w:ascii="宋体;SimSun" w:hAnsi="宋体;SimSun"/>
            <w:sz w:val="28"/>
            <w:szCs w:val="28"/>
          </w:rPr>
          <w:t>7</w:t>
        </w:r>
      </w:ins>
      <w:ins w:id="333" w:author="wjz" w:date="2006-11-30T10:3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334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形成回轴曲面的母线在曲面上的任何位置叫做（  </w:t>
        </w:r>
      </w:ins>
      <w:ins w:id="335" w:author="wjz" w:date="2006-12-05T10:5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36" w:author="wjz" w:date="2006-12-05T08:48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337" w:author="wjz" w:date="2006-12-05T08:48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343" w:author="wjz" w:date="2006-12-05T08:48:00Z"/>
        </w:rPr>
      </w:pPr>
      <w:ins w:id="339" w:author="wjz" w:date="2006-12-05T08:48:00Z">
        <w:r>
          <w:rPr>
            <w:rFonts w:cs="宋体;SimSun" w:ascii="宋体;SimSun" w:hAnsi="宋体;SimSun"/>
            <w:sz w:val="28"/>
            <w:szCs w:val="28"/>
          </w:rPr>
          <w:tab/>
          <w:t xml:space="preserve">   A</w:t>
        </w:r>
      </w:ins>
      <w:ins w:id="340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母线             </w:t>
        </w:r>
      </w:ins>
      <w:ins w:id="341" w:author="wjz" w:date="2006-12-05T08:48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42" w:author="wjz" w:date="2006-12-05T08:48:00Z">
        <w:r>
          <w:rPr>
            <w:rFonts w:ascii="宋体;SimSun" w:hAnsi="宋体;SimSun" w:cs="宋体;SimSun"/>
            <w:sz w:val="28"/>
            <w:szCs w:val="28"/>
          </w:rPr>
          <w:t>、素线</w:t>
        </w:r>
      </w:ins>
    </w:p>
    <w:p>
      <w:pPr>
        <w:pStyle w:val="Normal"/>
        <w:ind w:firstLine="280"/>
        <w:rPr>
          <w:sz w:val="28"/>
          <w:del w:id="352" w:author="wjz" w:date="2006-12-05T08:48:00Z"/>
        </w:rPr>
      </w:pPr>
      <w:ins w:id="344" w:author="wjz" w:date="2006-12-05T08:48:00Z">
        <w:r>
          <w:rPr>
            <w:rFonts w:cs="宋体;SimSun" w:ascii="宋体;SimSun" w:hAnsi="宋体;SimSun"/>
            <w:sz w:val="28"/>
            <w:szCs w:val="28"/>
          </w:rPr>
          <w:tab/>
          <w:t xml:space="preserve">   C</w:t>
        </w:r>
      </w:ins>
      <w:ins w:id="345" w:author="wjz" w:date="2006-12-05T08:48:00Z">
        <w:r>
          <w:rPr>
            <w:rFonts w:ascii="宋体;SimSun" w:hAnsi="宋体;SimSun" w:cs="宋体;SimSun"/>
            <w:sz w:val="28"/>
            <w:szCs w:val="28"/>
          </w:rPr>
          <w:t xml:space="preserve">、曲线             </w:t>
        </w:r>
      </w:ins>
      <w:ins w:id="346" w:author="wjz" w:date="2006-12-05T08:48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347" w:author="wjz" w:date="2006-12-05T08:48:00Z">
        <w:r>
          <w:rPr>
            <w:rFonts w:ascii="宋体;SimSun" w:hAnsi="宋体;SimSun" w:cs="宋体;SimSun"/>
            <w:sz w:val="28"/>
            <w:szCs w:val="28"/>
          </w:rPr>
          <w:t>、轴线</w:t>
        </w:r>
      </w:ins>
      <w:del w:id="348" w:author="wjz" w:date="2006-11-30T10:31:00Z">
        <w:r>
          <w:rPr>
            <w:rFonts w:cs="宋体;SimSun" w:ascii="宋体;SimSun" w:hAnsi="宋体;SimSun"/>
            <w:sz w:val="28"/>
          </w:rPr>
          <w:delText>7</w:delText>
        </w:r>
      </w:del>
      <w:del w:id="349" w:author="wjz" w:date="2006-11-30T10:31:00Z">
        <w:r>
          <w:rPr>
            <w:sz w:val="28"/>
          </w:rPr>
          <w:delText>、测设建筑方格网方法中，轴线法适用于（</w:delText>
        </w:r>
      </w:del>
      <w:del w:id="350" w:author="wjz" w:date="2006-11-30T10:31:00Z">
        <w:r>
          <w:rPr>
            <w:rFonts w:eastAsia="Times New Roman"/>
            <w:sz w:val="28"/>
          </w:rPr>
          <w:delText xml:space="preserve">   </w:delText>
        </w:r>
      </w:del>
      <w:del w:id="351" w:author="wjz" w:date="2006-11-30T10:31:00Z">
        <w:r>
          <w:rPr>
            <w:sz w:val="28"/>
          </w:rPr>
          <w:delText>）。</w:delText>
        </w:r>
      </w:del>
    </w:p>
    <w:p>
      <w:pPr>
        <w:pStyle w:val="Normal"/>
        <w:widowControl w:val="false"/>
        <w:bidi w:val="0"/>
        <w:ind w:firstLine="280"/>
        <w:jc w:val="both"/>
        <w:rPr>
          <w:rFonts w:ascii="宋体;SimSun" w:hAnsi="宋体;SimSun" w:cs="宋体;SimSun"/>
          <w:sz w:val="28"/>
          <w:del w:id="360" w:author="wjz" w:date="2006-12-05T08:48:00Z"/>
        </w:rPr>
      </w:pPr>
      <w:del w:id="353" w:author="wjz" w:date="2006-12-05T08:48:00Z">
        <w:r>
          <w:rPr>
            <w:rFonts w:cs="宋体;SimSun" w:ascii="宋体;SimSun" w:hAnsi="宋体;SimSun"/>
            <w:sz w:val="28"/>
          </w:rPr>
          <w:delText>A</w:delText>
        </w:r>
      </w:del>
      <w:del w:id="354" w:author="wjz" w:date="2006-12-05T08:48:00Z">
        <w:r>
          <w:rPr>
            <w:rFonts w:ascii="宋体;SimSun" w:hAnsi="宋体;SimSun" w:cs="宋体;SimSun"/>
            <w:sz w:val="28"/>
          </w:rPr>
          <w:delText>、</w:delText>
        </w:r>
      </w:del>
      <w:del w:id="355" w:author="wjz" w:date="2006-11-30T10:34:00Z">
        <w:r>
          <w:rPr>
            <w:rFonts w:ascii="宋体;SimSun" w:hAnsi="宋体;SimSun" w:cs="宋体;SimSun"/>
            <w:sz w:val="28"/>
          </w:rPr>
          <w:delText>独立测区</w:delText>
        </w:r>
      </w:del>
      <w:del w:id="356" w:author="wjz" w:date="2006-12-05T08:48:00Z">
        <w:r>
          <w:rPr>
            <w:rFonts w:ascii="宋体;SimSun" w:hAnsi="宋体;SimSun" w:cs="宋体;SimSun"/>
            <w:sz w:val="28"/>
          </w:rPr>
          <w:delText xml:space="preserve">             </w:delText>
        </w:r>
      </w:del>
      <w:del w:id="357" w:author="wjz" w:date="2006-12-05T08:48:00Z">
        <w:r>
          <w:rPr>
            <w:rFonts w:cs="宋体;SimSun" w:ascii="宋体;SimSun" w:hAnsi="宋体;SimSun"/>
            <w:sz w:val="28"/>
          </w:rPr>
          <w:delText>B</w:delText>
        </w:r>
      </w:del>
      <w:del w:id="358" w:author="wjz" w:date="2006-12-05T08:48:00Z">
        <w:r>
          <w:rPr>
            <w:rFonts w:ascii="宋体;SimSun" w:hAnsi="宋体;SimSun" w:cs="宋体;SimSun"/>
            <w:sz w:val="28"/>
          </w:rPr>
          <w:delText>、</w:delText>
        </w:r>
      </w:del>
      <w:del w:id="359" w:author="wjz" w:date="2006-11-30T10:34:00Z">
        <w:r>
          <w:rPr>
            <w:rFonts w:ascii="宋体;SimSun" w:hAnsi="宋体;SimSun" w:cs="宋体;SimSun"/>
            <w:sz w:val="28"/>
          </w:rPr>
          <w:delText>已有建筑物的地区</w:delText>
        </w:r>
      </w:del>
    </w:p>
    <w:p>
      <w:pPr>
        <w:pStyle w:val="Normal"/>
        <w:widowControl w:val="false"/>
        <w:bidi w:val="0"/>
        <w:ind w:firstLine="280"/>
        <w:jc w:val="both"/>
        <w:rPr>
          <w:rFonts w:ascii="宋体;SimSun" w:hAnsi="宋体;SimSun" w:cs="宋体;SimSun"/>
          <w:sz w:val="28"/>
        </w:rPr>
      </w:pPr>
      <w:del w:id="361" w:author="wjz" w:date="2006-12-05T08:48:00Z">
        <w:r>
          <w:rPr>
            <w:rFonts w:cs="宋体;SimSun" w:ascii="宋体;SimSun" w:hAnsi="宋体;SimSun"/>
            <w:sz w:val="28"/>
          </w:rPr>
          <w:delText>C</w:delText>
        </w:r>
      </w:del>
      <w:del w:id="362" w:author="wjz" w:date="2006-12-05T08:48:00Z">
        <w:r>
          <w:rPr>
            <w:rFonts w:ascii="宋体;SimSun" w:hAnsi="宋体;SimSun" w:cs="宋体;SimSun"/>
            <w:sz w:val="28"/>
          </w:rPr>
          <w:delText>、</w:delText>
        </w:r>
      </w:del>
      <w:del w:id="363" w:author="wjz" w:date="2006-11-30T10:34:00Z">
        <w:r>
          <w:rPr>
            <w:rFonts w:ascii="宋体;SimSun" w:hAnsi="宋体;SimSun" w:cs="宋体;SimSun"/>
            <w:sz w:val="28"/>
          </w:rPr>
          <w:delText>精度要求较高的工业建筑方格网</w:delText>
        </w:r>
      </w:del>
      <w:del w:id="364" w:author="wjz" w:date="2006-12-05T08:48:00Z">
        <w:r>
          <w:rPr>
            <w:rFonts w:ascii="宋体;SimSun" w:hAnsi="宋体;SimSun" w:cs="宋体;SimSun"/>
            <w:sz w:val="28"/>
          </w:rPr>
          <w:delText xml:space="preserve">  </w:delText>
        </w:r>
      </w:del>
      <w:del w:id="365" w:author="wjz" w:date="2006-12-05T08:48:00Z">
        <w:r>
          <w:rPr>
            <w:rFonts w:cs="宋体;SimSun" w:ascii="宋体;SimSun" w:hAnsi="宋体;SimSun"/>
            <w:sz w:val="28"/>
          </w:rPr>
          <w:delText>D</w:delText>
        </w:r>
      </w:del>
      <w:del w:id="366" w:author="wjz" w:date="2006-12-05T08:48:00Z">
        <w:r>
          <w:rPr>
            <w:rFonts w:ascii="宋体;SimSun" w:hAnsi="宋体;SimSun" w:cs="宋体;SimSun"/>
            <w:sz w:val="28"/>
          </w:rPr>
          <w:delText>、</w:delText>
        </w:r>
      </w:del>
      <w:del w:id="367" w:author="wjz" w:date="2006-11-30T10:34:00Z">
        <w:r>
          <w:rPr>
            <w:rFonts w:ascii="宋体;SimSun" w:hAnsi="宋体;SimSun" w:cs="宋体;SimSun"/>
            <w:sz w:val="28"/>
          </w:rPr>
          <w:delText>任何地区</w:delText>
        </w:r>
      </w:del>
    </w:p>
    <w:p>
      <w:pPr>
        <w:pStyle w:val="Normal"/>
        <w:rPr>
          <w:ins w:id="376" w:author="wjz" w:date="2006-12-05T08:50:00Z"/>
        </w:rPr>
      </w:pPr>
      <w:del w:id="368" w:author="wjz" w:date="2006-11-30T10:34:00Z">
        <w:r>
          <w:rPr>
            <w:rFonts w:cs="宋体;SimSun" w:ascii="宋体;SimSun" w:hAnsi="宋体;SimSun"/>
            <w:sz w:val="28"/>
          </w:rPr>
          <w:delText>8</w:delText>
        </w:r>
      </w:del>
      <w:del w:id="369" w:author="wjz" w:date="2006-11-30T10:34:00Z">
        <w:r>
          <w:rPr>
            <w:rFonts w:ascii="宋体;SimSun" w:hAnsi="宋体;SimSun" w:cs="宋体;SimSun"/>
            <w:sz w:val="28"/>
          </w:rPr>
          <w:delText>、极坐标法放样的放样数据是（   ）。</w:delText>
        </w:r>
      </w:del>
      <w:ins w:id="370" w:author="wjz" w:date="2006-11-30T10:34:00Z">
        <w:r>
          <w:rPr>
            <w:rFonts w:cs="宋体;SimSun" w:ascii="宋体;SimSun" w:hAnsi="宋体;SimSun"/>
            <w:sz w:val="28"/>
          </w:rPr>
          <w:t>8</w:t>
        </w:r>
      </w:ins>
      <w:ins w:id="371" w:author="wjz" w:date="2006-11-30T15:47:00Z">
        <w:r>
          <w:rPr>
            <w:rFonts w:ascii="宋体;SimSun" w:hAnsi="宋体;SimSun" w:cs="宋体;SimSun"/>
            <w:sz w:val="28"/>
          </w:rPr>
          <w:t>、</w:t>
        </w:r>
      </w:ins>
      <w:ins w:id="372" w:author="wjz" w:date="2006-12-05T08:50:00Z">
        <w:r>
          <w:rPr>
            <w:rFonts w:ascii="宋体;SimSun" w:hAnsi="宋体;SimSun" w:cs="宋体;SimSun"/>
            <w:sz w:val="28"/>
          </w:rPr>
          <w:t xml:space="preserve">主要用于三维动画、室内外装潢效果的软件是（ </w:t>
        </w:r>
      </w:ins>
      <w:ins w:id="373" w:author="wjz" w:date="2006-12-05T10:50:00Z">
        <w:r>
          <w:rPr>
            <w:rFonts w:cs="宋体;SimSun" w:ascii="宋体;SimSun" w:hAnsi="宋体;SimSun"/>
            <w:sz w:val="28"/>
          </w:rPr>
          <w:t>A</w:t>
        </w:r>
      </w:ins>
      <w:ins w:id="374" w:author="wjz" w:date="2006-12-05T08:50:00Z">
        <w:r>
          <w:rPr>
            <w:rFonts w:cs="宋体;SimSun" w:ascii="宋体;SimSun" w:hAnsi="宋体;SimSun"/>
            <w:sz w:val="28"/>
          </w:rPr>
          <w:t xml:space="preserve">   </w:t>
        </w:r>
      </w:ins>
      <w:ins w:id="375" w:author="wjz" w:date="2006-12-05T08:50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382" w:author="wjz" w:date="2006-12-05T08:50:00Z"/>
        </w:rPr>
      </w:pPr>
      <w:ins w:id="377" w:author="wjz" w:date="2006-12-05T08:50:00Z">
        <w:r>
          <w:rPr>
            <w:rFonts w:cs="宋体;SimSun" w:ascii="宋体;SimSun" w:hAnsi="宋体;SimSun"/>
            <w:sz w:val="28"/>
          </w:rPr>
          <w:t>A</w:t>
        </w:r>
      </w:ins>
      <w:ins w:id="378" w:author="wjz" w:date="2006-12-05T08:50:00Z">
        <w:r>
          <w:rPr>
            <w:rFonts w:ascii="宋体;SimSun" w:hAnsi="宋体;SimSun" w:cs="宋体;SimSun"/>
            <w:sz w:val="28"/>
          </w:rPr>
          <w:t>、</w:t>
        </w:r>
      </w:ins>
      <w:ins w:id="379" w:author="wjz" w:date="2006-12-05T08:50:00Z">
        <w:r>
          <w:rPr>
            <w:rFonts w:cs="宋体;SimSun" w:ascii="宋体;SimSun" w:hAnsi="宋体;SimSun"/>
            <w:sz w:val="28"/>
          </w:rPr>
          <w:t>3Dmax               B</w:t>
        </w:r>
      </w:ins>
      <w:ins w:id="380" w:author="wjz" w:date="2006-12-05T08:50:00Z">
        <w:r>
          <w:rPr>
            <w:rFonts w:ascii="宋体;SimSun" w:hAnsi="宋体;SimSun" w:cs="宋体;SimSun"/>
            <w:sz w:val="28"/>
          </w:rPr>
          <w:t>、</w:t>
        </w:r>
      </w:ins>
      <w:ins w:id="381" w:author="wjz" w:date="2006-12-05T08:50:00Z">
        <w:r>
          <w:rPr>
            <w:rFonts w:cs="宋体;SimSun" w:ascii="宋体;SimSun" w:hAnsi="宋体;SimSun"/>
            <w:sz w:val="28"/>
          </w:rPr>
          <w:t>AutoCAD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388" w:author="wjz" w:date="2006-12-05T08:50:00Z"/>
        </w:rPr>
      </w:pPr>
      <w:ins w:id="383" w:author="wjz" w:date="2006-12-05T08:50:00Z">
        <w:r>
          <w:rPr>
            <w:rFonts w:cs="宋体;SimSun" w:ascii="宋体;SimSun" w:hAnsi="宋体;SimSun"/>
            <w:sz w:val="28"/>
          </w:rPr>
          <w:t>C</w:t>
        </w:r>
      </w:ins>
      <w:ins w:id="384" w:author="wjz" w:date="2006-12-05T08:50:00Z">
        <w:r>
          <w:rPr>
            <w:rFonts w:ascii="宋体;SimSun" w:hAnsi="宋体;SimSun" w:cs="宋体;SimSun"/>
            <w:sz w:val="28"/>
          </w:rPr>
          <w:t>、</w:t>
        </w:r>
      </w:ins>
      <w:ins w:id="385" w:author="wjz" w:date="2006-12-05T08:50:00Z">
        <w:r>
          <w:rPr>
            <w:rFonts w:cs="宋体;SimSun" w:ascii="宋体;SimSun" w:hAnsi="宋体;SimSun"/>
            <w:sz w:val="28"/>
          </w:rPr>
          <w:t>Photoshop           D</w:t>
        </w:r>
      </w:ins>
      <w:ins w:id="386" w:author="wjz" w:date="2006-12-05T08:50:00Z">
        <w:r>
          <w:rPr>
            <w:rFonts w:ascii="宋体;SimSun" w:hAnsi="宋体;SimSun" w:cs="宋体;SimSun"/>
            <w:sz w:val="28"/>
          </w:rPr>
          <w:t>、</w:t>
        </w:r>
      </w:ins>
      <w:ins w:id="387" w:author="wjz" w:date="2006-12-05T08:50:00Z">
        <w:r>
          <w:rPr>
            <w:rFonts w:cs="宋体;SimSun" w:ascii="宋体;SimSun" w:hAnsi="宋体;SimSun"/>
            <w:sz w:val="28"/>
          </w:rPr>
          <w:t>CoreLDRAW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del w:id="390" w:author="wjz" w:date="2006-11-30T15:44:00Z"/>
        </w:rPr>
      </w:pPr>
      <w:del w:id="389" w:author="wjz" w:date="2006-11-30T15:44:00Z">
        <w:r>
          <w:rPr>
            <w:rFonts w:cs="宋体;SimSun" w:ascii="宋体;SimSun" w:hAnsi="宋体;SimSun"/>
            <w:sz w:val="28"/>
          </w:rPr>
        </w:r>
      </w:del>
    </w:p>
    <w:p>
      <w:pPr>
        <w:pStyle w:val="Normal"/>
        <w:ind w:firstLine="840"/>
        <w:rPr>
          <w:rFonts w:ascii="宋体;SimSun" w:hAnsi="宋体;SimSun" w:cs="宋体;SimSun"/>
          <w:sz w:val="28"/>
          <w:del w:id="401" w:author="wjz" w:date="2006-11-30T15:44:00Z"/>
        </w:rPr>
      </w:pPr>
      <w:del w:id="391" w:author="wjz" w:date="2006-11-30T15:44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392" w:author="wjz" w:date="2006-11-30T15:44:00Z">
        <w:r>
          <w:rPr>
            <w:rFonts w:cs="宋体;SimSun" w:ascii="宋体;SimSun" w:hAnsi="宋体;SimSun"/>
            <w:sz w:val="28"/>
          </w:rPr>
          <w:delText>A</w:delText>
        </w:r>
      </w:del>
      <w:del w:id="393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394" w:author="wjz" w:date="2006-11-30T10:37:00Z">
        <w:r>
          <w:rPr>
            <w:rFonts w:ascii="宋体;SimSun" w:hAnsi="宋体;SimSun" w:cs="宋体;SimSun"/>
            <w:sz w:val="28"/>
          </w:rPr>
          <w:delText>坐标和高程</w:delText>
        </w:r>
      </w:del>
      <w:del w:id="395" w:author="wjz" w:date="2006-11-30T15:44:00Z">
        <w:r>
          <w:rPr>
            <w:rFonts w:ascii="宋体;SimSun" w:hAnsi="宋体;SimSun" w:cs="宋体;SimSun"/>
            <w:sz w:val="28"/>
          </w:rPr>
          <w:delText xml:space="preserve">       </w:delText>
        </w:r>
      </w:del>
      <w:del w:id="396" w:author="wjz" w:date="2006-11-30T10:38:00Z">
        <w:r>
          <w:rPr>
            <w:rFonts w:ascii="宋体;SimSun" w:hAnsi="宋体;SimSun" w:cs="宋体;SimSun"/>
            <w:sz w:val="28"/>
          </w:rPr>
          <w:delText xml:space="preserve">     </w:delText>
        </w:r>
      </w:del>
      <w:del w:id="397" w:author="wjz" w:date="2006-11-30T15:44:00Z">
        <w:r>
          <w:rPr>
            <w:rFonts w:ascii="宋体;SimSun" w:hAnsi="宋体;SimSun" w:cs="宋体;SimSun"/>
            <w:sz w:val="28"/>
          </w:rPr>
          <w:delText xml:space="preserve"> </w:delText>
        </w:r>
      </w:del>
      <w:del w:id="398" w:author="wjz" w:date="2006-11-30T15:44:00Z">
        <w:r>
          <w:rPr>
            <w:rFonts w:cs="宋体;SimSun" w:ascii="宋体;SimSun" w:hAnsi="宋体;SimSun"/>
            <w:sz w:val="28"/>
          </w:rPr>
          <w:delText>B</w:delText>
        </w:r>
      </w:del>
      <w:del w:id="399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400" w:author="wjz" w:date="2006-11-30T10:37:00Z">
        <w:r>
          <w:rPr>
            <w:rFonts w:ascii="宋体;SimSun" w:hAnsi="宋体;SimSun" w:cs="宋体;SimSun"/>
            <w:sz w:val="28"/>
          </w:rPr>
          <w:delText>水平角和距离</w:delText>
        </w:r>
      </w:del>
    </w:p>
    <w:p>
      <w:pPr>
        <w:pStyle w:val="Normal"/>
        <w:widowControl w:val="false"/>
        <w:bidi w:val="0"/>
        <w:spacing w:lineRule="auto" w:line="240"/>
        <w:ind w:firstLine="840"/>
        <w:jc w:val="both"/>
        <w:rPr>
          <w:rFonts w:ascii="宋体;SimSun" w:hAnsi="宋体;SimSun" w:cs="宋体;SimSun"/>
          <w:b/>
          <w:b/>
          <w:sz w:val="24"/>
          <w:del w:id="409" w:author="wjz" w:date="2006-12-05T08:50:00Z"/>
        </w:rPr>
      </w:pPr>
      <w:del w:id="402" w:author="wjz" w:date="2006-11-30T15:44:00Z">
        <w:r>
          <w:rPr>
            <w:rFonts w:cs="宋体;SimSun" w:ascii="宋体;SimSun" w:hAnsi="宋体;SimSun"/>
            <w:sz w:val="28"/>
          </w:rPr>
          <w:delText>C</w:delText>
        </w:r>
      </w:del>
      <w:del w:id="403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404" w:author="wjz" w:date="2006-11-30T10:37:00Z">
        <w:r>
          <w:rPr>
            <w:rFonts w:ascii="宋体;SimSun" w:hAnsi="宋体;SimSun" w:cs="宋体;SimSun"/>
            <w:sz w:val="28"/>
          </w:rPr>
          <w:delText>水平角和高程</w:delText>
        </w:r>
      </w:del>
      <w:del w:id="405" w:author="wjz" w:date="2006-11-30T15:44:00Z">
        <w:r>
          <w:rPr>
            <w:rFonts w:ascii="宋体;SimSun" w:hAnsi="宋体;SimSun" w:cs="宋体;SimSun"/>
            <w:sz w:val="28"/>
          </w:rPr>
          <w:delText xml:space="preserve">           </w:delText>
        </w:r>
      </w:del>
      <w:del w:id="406" w:author="wjz" w:date="2006-11-30T15:44:00Z">
        <w:r>
          <w:rPr>
            <w:rFonts w:cs="宋体;SimSun" w:ascii="宋体;SimSun" w:hAnsi="宋体;SimSun"/>
            <w:sz w:val="28"/>
          </w:rPr>
          <w:delText>D</w:delText>
        </w:r>
      </w:del>
      <w:del w:id="407" w:author="wjz" w:date="2006-11-30T15:44:00Z">
        <w:r>
          <w:rPr>
            <w:rFonts w:ascii="宋体;SimSun" w:hAnsi="宋体;SimSun" w:cs="宋体;SimSun"/>
            <w:sz w:val="28"/>
          </w:rPr>
          <w:delText>、</w:delText>
        </w:r>
      </w:del>
      <w:del w:id="408" w:author="wjz" w:date="2006-11-30T10:38:00Z">
        <w:r>
          <w:rPr>
            <w:rFonts w:ascii="宋体;SimSun" w:hAnsi="宋体;SimSun" w:cs="宋体;SimSun"/>
            <w:sz w:val="28"/>
          </w:rPr>
          <w:delText>垂直角和距离</w:delText>
        </w:r>
      </w:del>
    </w:p>
    <w:p>
      <w:pPr>
        <w:pStyle w:val="Normal"/>
        <w:widowControl w:val="false"/>
        <w:bidi w:val="0"/>
        <w:spacing w:lineRule="auto" w:line="240"/>
        <w:ind w:firstLine="840"/>
        <w:jc w:val="both"/>
        <w:rPr>
          <w:ins w:id="418" w:author="wjz" w:date="2006-11-30T16:00:00Z"/>
        </w:rPr>
      </w:pPr>
      <w:del w:id="410" w:author="wjz" w:date="2006-11-30T10:38:00Z">
        <w:r>
          <w:rPr>
            <w:rFonts w:cs="宋体;SimSun" w:ascii="宋体;SimSun" w:hAnsi="宋体;SimSun"/>
            <w:sz w:val="28"/>
          </w:rPr>
          <w:delText>9</w:delText>
        </w:r>
      </w:del>
      <w:del w:id="411" w:author="wjz" w:date="2006-11-30T10:38:00Z">
        <w:r>
          <w:rPr>
            <w:rFonts w:ascii="宋体;SimSun" w:hAnsi="宋体;SimSun" w:cs="宋体;SimSun"/>
            <w:sz w:val="28"/>
          </w:rPr>
          <w:delText>、沉降观测是测量建筑物（   ）。</w:delText>
        </w:r>
      </w:del>
      <w:ins w:id="412" w:author="wjz" w:date="2006-11-30T10:38:00Z">
        <w:r>
          <w:rPr>
            <w:rFonts w:cs="宋体;SimSun" w:ascii="宋体;SimSun" w:hAnsi="宋体;SimSun"/>
            <w:sz w:val="28"/>
          </w:rPr>
          <w:t>9</w:t>
        </w:r>
      </w:ins>
      <w:ins w:id="413" w:author="wjz" w:date="2006-11-30T10:38:00Z">
        <w:r>
          <w:rPr>
            <w:rFonts w:ascii="宋体;SimSun" w:hAnsi="宋体;SimSun" w:cs="宋体;SimSun"/>
            <w:sz w:val="28"/>
          </w:rPr>
          <w:t>、</w:t>
        </w:r>
      </w:ins>
      <w:ins w:id="414" w:author="wjz" w:date="2006-11-30T16:00:00Z">
        <w:r>
          <w:rPr>
            <w:rFonts w:ascii="宋体;SimSun" w:hAnsi="宋体;SimSun" w:cs="宋体;SimSun"/>
            <w:sz w:val="28"/>
          </w:rPr>
          <w:t xml:space="preserve">主要用于矢量图形编辑设计的软件是（  </w:t>
        </w:r>
      </w:ins>
      <w:ins w:id="415" w:author="wjz" w:date="2006-12-05T10:50:00Z">
        <w:r>
          <w:rPr>
            <w:rFonts w:cs="宋体;SimSun" w:ascii="宋体;SimSun" w:hAnsi="宋体;SimSun"/>
            <w:sz w:val="28"/>
          </w:rPr>
          <w:t>B</w:t>
        </w:r>
      </w:ins>
      <w:ins w:id="416" w:author="wjz" w:date="2006-11-30T16:00:00Z">
        <w:r>
          <w:rPr>
            <w:rFonts w:cs="宋体;SimSun" w:ascii="宋体;SimSun" w:hAnsi="宋体;SimSun"/>
            <w:sz w:val="28"/>
          </w:rPr>
          <w:t xml:space="preserve">   </w:t>
        </w:r>
      </w:ins>
      <w:ins w:id="417" w:author="wjz" w:date="2006-11-30T16:00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ins w:id="424" w:author="wjz" w:date="2006-11-30T16:00:00Z"/>
        </w:rPr>
      </w:pPr>
      <w:ins w:id="419" w:author="wjz" w:date="2006-11-30T16:00:00Z">
        <w:r>
          <w:rPr>
            <w:rFonts w:cs="宋体;SimSun" w:ascii="宋体;SimSun" w:hAnsi="宋体;SimSun"/>
            <w:sz w:val="28"/>
          </w:rPr>
          <w:t>A</w:t>
        </w:r>
      </w:ins>
      <w:ins w:id="420" w:author="wjz" w:date="2006-11-30T16:00:00Z">
        <w:r>
          <w:rPr>
            <w:rFonts w:ascii="宋体;SimSun" w:hAnsi="宋体;SimSun" w:cs="宋体;SimSun"/>
            <w:sz w:val="28"/>
          </w:rPr>
          <w:t>、</w:t>
        </w:r>
      </w:ins>
      <w:ins w:id="421" w:author="wjz" w:date="2006-11-30T16:00:00Z">
        <w:r>
          <w:rPr>
            <w:rFonts w:cs="宋体;SimSun" w:ascii="宋体;SimSun" w:hAnsi="宋体;SimSun"/>
            <w:sz w:val="28"/>
          </w:rPr>
          <w:t>CarelDRAW           B</w:t>
        </w:r>
      </w:ins>
      <w:ins w:id="422" w:author="wjz" w:date="2006-11-30T16:00:00Z">
        <w:r>
          <w:rPr>
            <w:rFonts w:ascii="宋体;SimSun" w:hAnsi="宋体;SimSun" w:cs="宋体;SimSun"/>
            <w:sz w:val="28"/>
          </w:rPr>
          <w:t>、</w:t>
        </w:r>
      </w:ins>
      <w:ins w:id="423" w:author="wjz" w:date="2006-11-30T16:00:00Z">
        <w:r>
          <w:rPr>
            <w:rFonts w:cs="宋体;SimSun" w:ascii="宋体;SimSun" w:hAnsi="宋体;SimSun"/>
            <w:sz w:val="28"/>
          </w:rPr>
          <w:t>AutoCAD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  <w:del w:id="430" w:author="wjz" w:date="2006-11-30T11:28:00Z"/>
        </w:rPr>
      </w:pPr>
      <w:ins w:id="425" w:author="wjz" w:date="2006-11-30T16:00:00Z">
        <w:r>
          <w:rPr>
            <w:rFonts w:cs="宋体;SimSun" w:ascii="宋体;SimSun" w:hAnsi="宋体;SimSun"/>
            <w:sz w:val="28"/>
          </w:rPr>
          <w:t>C</w:t>
        </w:r>
      </w:ins>
      <w:ins w:id="426" w:author="wjz" w:date="2006-11-30T16:00:00Z">
        <w:r>
          <w:rPr>
            <w:rFonts w:ascii="宋体;SimSun" w:hAnsi="宋体;SimSun" w:cs="宋体;SimSun"/>
            <w:sz w:val="28"/>
          </w:rPr>
          <w:t>、</w:t>
        </w:r>
      </w:ins>
      <w:ins w:id="427" w:author="wjz" w:date="2006-11-30T16:00:00Z">
        <w:r>
          <w:rPr>
            <w:rFonts w:cs="宋体;SimSun" w:ascii="宋体;SimSun" w:hAnsi="宋体;SimSun"/>
            <w:sz w:val="28"/>
          </w:rPr>
          <w:t>Photoshop           D</w:t>
        </w:r>
      </w:ins>
      <w:ins w:id="428" w:author="wjz" w:date="2006-11-30T16:00:00Z">
        <w:r>
          <w:rPr>
            <w:rFonts w:ascii="宋体;SimSun" w:hAnsi="宋体;SimSun" w:cs="宋体;SimSun"/>
            <w:sz w:val="28"/>
          </w:rPr>
          <w:t>、</w:t>
        </w:r>
      </w:ins>
      <w:ins w:id="429" w:author="wjz" w:date="2006-11-30T16:00:00Z">
        <w:r>
          <w:rPr>
            <w:rFonts w:cs="宋体;SimSun" w:ascii="宋体;SimSun" w:hAnsi="宋体;SimSun"/>
            <w:sz w:val="28"/>
          </w:rPr>
          <w:t>3Dmax</w:t>
        </w:r>
      </w:ins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36" w:author="wjz" w:date="2006-11-30T11:28:00Z"/>
        </w:rPr>
      </w:pPr>
      <w:del w:id="431" w:author="wjz" w:date="2006-11-30T11:28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432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33" w:author="wjz" w:date="2006-11-30T11:28:00Z">
        <w:r>
          <w:rPr>
            <w:rFonts w:ascii="宋体;SimSun" w:hAnsi="宋体;SimSun" w:cs="宋体;SimSun"/>
            <w:sz w:val="28"/>
          </w:rPr>
          <w:delText xml:space="preserve">、在水平方向的位移       </w:delText>
        </w:r>
      </w:del>
      <w:del w:id="434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35" w:author="wjz" w:date="2006-11-30T11:28:00Z">
        <w:r>
          <w:rPr>
            <w:rFonts w:ascii="宋体;SimSun" w:hAnsi="宋体;SimSun" w:cs="宋体;SimSun"/>
            <w:sz w:val="28"/>
          </w:rPr>
          <w:delText>、垂直方向的位移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</w:rPr>
      </w:pPr>
      <w:del w:id="437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38" w:author="wjz" w:date="2006-11-30T11:28:00Z">
        <w:r>
          <w:rPr>
            <w:rFonts w:ascii="宋体;SimSun" w:hAnsi="宋体;SimSun" w:cs="宋体;SimSun"/>
            <w:sz w:val="28"/>
          </w:rPr>
          <w:delText xml:space="preserve">、是否存在裂缝           </w:delText>
        </w:r>
      </w:del>
      <w:del w:id="439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40" w:author="wjz" w:date="2006-11-30T11:28:00Z">
        <w:r>
          <w:rPr>
            <w:rFonts w:ascii="宋体;SimSun" w:hAnsi="宋体;SimSun" w:cs="宋体;SimSun"/>
            <w:sz w:val="28"/>
          </w:rPr>
          <w:delText>、是否倾斜</w:delText>
        </w:r>
      </w:del>
    </w:p>
    <w:p>
      <w:pPr>
        <w:pStyle w:val="Normal"/>
        <w:rPr>
          <w:sz w:val="28"/>
          <w:ins w:id="445" w:author="wjz" w:date="2006-12-05T08:50:00Z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ins w:id="441" w:author="wjz" w:date="2006-12-05T08:50:00Z">
        <w:r>
          <w:rPr>
            <w:rFonts w:ascii="宋体;SimSun" w:hAnsi="宋体;SimSun" w:cs="宋体;SimSun"/>
            <w:sz w:val="28"/>
          </w:rPr>
          <w:t xml:space="preserve">（   </w:t>
        </w:r>
      </w:ins>
      <w:ins w:id="442" w:author="wjz" w:date="2006-12-05T10:50:00Z">
        <w:r>
          <w:rPr>
            <w:rFonts w:cs="宋体;SimSun" w:ascii="宋体;SimSun" w:hAnsi="宋体;SimSun"/>
            <w:sz w:val="28"/>
          </w:rPr>
          <w:t>A</w:t>
        </w:r>
      </w:ins>
      <w:ins w:id="443" w:author="wjz" w:date="2006-12-05T08:50:00Z">
        <w:r>
          <w:rPr>
            <w:rFonts w:cs="宋体;SimSun" w:ascii="宋体;SimSun" w:hAnsi="宋体;SimSun"/>
            <w:sz w:val="28"/>
          </w:rPr>
          <w:t xml:space="preserve">  </w:t>
        </w:r>
      </w:ins>
      <w:ins w:id="444" w:author="wjz" w:date="2006-12-05T08:50:00Z">
        <w:r>
          <w:rPr>
            <w:rFonts w:ascii="宋体;SimSun" w:hAnsi="宋体;SimSun" w:cs="宋体;SimSun"/>
            <w:sz w:val="28"/>
          </w:rPr>
          <w:t>）它主要表明建筑物的外部开关和内部布置、装饰构造等情况。</w:t>
        </w:r>
      </w:ins>
    </w:p>
    <w:p>
      <w:pPr>
        <w:pStyle w:val="Normal"/>
        <w:ind w:firstLine="840"/>
        <w:rPr>
          <w:ins w:id="450" w:author="wjz" w:date="2006-12-05T08:50:00Z"/>
        </w:rPr>
      </w:pPr>
      <w:ins w:id="446" w:author="wjz" w:date="2006-12-05T08:50:00Z">
        <w:r>
          <w:rPr>
            <w:rFonts w:cs="宋体;SimSun" w:ascii="宋体;SimSun" w:hAnsi="宋体;SimSun"/>
            <w:sz w:val="28"/>
          </w:rPr>
          <w:t>A</w:t>
        </w:r>
      </w:ins>
      <w:ins w:id="447" w:author="wjz" w:date="2006-12-05T08:50:00Z">
        <w:r>
          <w:rPr>
            <w:rFonts w:ascii="宋体;SimSun" w:hAnsi="宋体;SimSun" w:cs="宋体;SimSun"/>
            <w:sz w:val="28"/>
          </w:rPr>
          <w:t xml:space="preserve">、建筑施工图           </w:t>
        </w:r>
      </w:ins>
      <w:ins w:id="448" w:author="wjz" w:date="2006-12-05T08:50:00Z">
        <w:r>
          <w:rPr>
            <w:rFonts w:cs="宋体;SimSun" w:ascii="宋体;SimSun" w:hAnsi="宋体;SimSun"/>
            <w:sz w:val="28"/>
          </w:rPr>
          <w:t>B</w:t>
        </w:r>
      </w:ins>
      <w:ins w:id="449" w:author="wjz" w:date="2006-12-05T08:50:00Z">
        <w:r>
          <w:rPr>
            <w:rFonts w:ascii="宋体;SimSun" w:hAnsi="宋体;SimSun" w:cs="宋体;SimSun"/>
            <w:sz w:val="28"/>
          </w:rPr>
          <w:t>、结构施工图</w:t>
        </w:r>
      </w:ins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b/>
          <w:b/>
          <w:sz w:val="24"/>
          <w:ins w:id="455" w:author="wjz" w:date="2006-12-05T08:50:00Z"/>
        </w:rPr>
      </w:pPr>
      <w:ins w:id="451" w:author="wjz" w:date="2006-12-05T08:50:00Z">
        <w:r>
          <w:rPr>
            <w:rFonts w:cs="宋体;SimSun" w:ascii="宋体;SimSun" w:hAnsi="宋体;SimSun"/>
            <w:sz w:val="28"/>
          </w:rPr>
          <w:t>C</w:t>
        </w:r>
      </w:ins>
      <w:ins w:id="452" w:author="wjz" w:date="2006-12-05T08:50:00Z">
        <w:r>
          <w:rPr>
            <w:rFonts w:ascii="宋体;SimSun" w:hAnsi="宋体;SimSun" w:cs="宋体;SimSun"/>
            <w:sz w:val="28"/>
          </w:rPr>
          <w:t xml:space="preserve">、设备施工图           </w:t>
        </w:r>
      </w:ins>
      <w:ins w:id="453" w:author="wjz" w:date="2006-12-05T08:50:00Z">
        <w:r>
          <w:rPr>
            <w:rFonts w:cs="宋体;SimSun" w:ascii="宋体;SimSun" w:hAnsi="宋体;SimSun"/>
            <w:sz w:val="28"/>
          </w:rPr>
          <w:t>D</w:t>
        </w:r>
      </w:ins>
      <w:ins w:id="454" w:author="wjz" w:date="2006-12-05T08:50:00Z">
        <w:r>
          <w:rPr>
            <w:rFonts w:ascii="宋体;SimSun" w:hAnsi="宋体;SimSun" w:cs="宋体;SimSun"/>
            <w:sz w:val="28"/>
          </w:rPr>
          <w:t>、建筑平面图</w:t>
        </w:r>
      </w:ins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 w:val="28"/>
          <w:del w:id="457" w:author="wjz" w:date="2006-11-30T11:28:00Z"/>
        </w:rPr>
      </w:pPr>
      <w:del w:id="456" w:author="wjz" w:date="2006-11-30T11:28:00Z">
        <w:r>
          <w:rPr>
            <w:rFonts w:ascii="宋体;SimSun" w:hAnsi="宋体;SimSun" w:cs="宋体;SimSun"/>
            <w:sz w:val="28"/>
          </w:rPr>
          <w:delText>施工控制网的坐标轴线一般应（   ）。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  <w:del w:id="460" w:author="wjz" w:date="2006-11-30T11:28:00Z"/>
        </w:rPr>
      </w:pPr>
      <w:del w:id="458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59" w:author="wjz" w:date="2006-11-30T11:28:00Z">
        <w:r>
          <w:rPr>
            <w:rFonts w:ascii="宋体;SimSun" w:hAnsi="宋体;SimSun" w:cs="宋体;SimSun"/>
            <w:sz w:val="28"/>
          </w:rPr>
          <w:delText xml:space="preserve">、与建筑物的主轴线平行或垂直 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  <w:del w:id="463" w:author="wjz" w:date="2006-11-30T15:59:00Z"/>
        </w:rPr>
      </w:pPr>
      <w:del w:id="461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62" w:author="wjz" w:date="2006-11-30T11:28:00Z">
        <w:r>
          <w:rPr>
            <w:rFonts w:ascii="宋体;SimSun" w:hAnsi="宋体;SimSun" w:cs="宋体;SimSun"/>
            <w:sz w:val="28"/>
          </w:rPr>
          <w:delText>、与大地坐标系纵横坐标轴平行或垂直</w:delText>
        </w:r>
      </w:del>
    </w:p>
    <w:p>
      <w:pPr>
        <w:pStyle w:val="Normal"/>
        <w:widowControl w:val="false"/>
        <w:bidi w:val="0"/>
        <w:ind w:firstLine="1056"/>
        <w:jc w:val="both"/>
        <w:rPr>
          <w:rFonts w:ascii="宋体;SimSun" w:hAnsi="宋体;SimSun" w:cs="宋体;SimSun"/>
          <w:sz w:val="28"/>
          <w:del w:id="466" w:author="wjz" w:date="2006-11-30T11:28:00Z"/>
        </w:rPr>
      </w:pPr>
      <w:del w:id="464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65" w:author="wjz" w:date="2006-11-30T11:28:00Z">
        <w:r>
          <w:rPr>
            <w:rFonts w:ascii="宋体;SimSun" w:hAnsi="宋体;SimSun" w:cs="宋体;SimSun"/>
            <w:sz w:val="28"/>
          </w:rPr>
          <w:delText>、与所在城市的城市坐标轴平行或垂直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</w:rPr>
      </w:pPr>
      <w:del w:id="467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68" w:author="wjz" w:date="2006-11-30T11:28:00Z">
        <w:r>
          <w:rPr>
            <w:rFonts w:ascii="宋体;SimSun" w:hAnsi="宋体;SimSun" w:cs="宋体;SimSun"/>
            <w:sz w:val="28"/>
          </w:rPr>
          <w:delText>、设置为独立坐标系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问答题（每题</w:t>
                                  </w:r>
                                  <w:del w:id="469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  <w:ins w:id="470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del w:id="471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30</w:delText>
                                    </w:r>
                                  </w:del>
                                  <w:ins w:id="472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问答题（每题</w:t>
                            </w:r>
                            <w:del w:id="473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  <w:ins w:id="474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del w:id="475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30</w:delText>
                              </w:r>
                            </w:del>
                            <w:ins w:id="476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77" w:author="wjz" w:date="2006-11-30T10:39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478" w:author="wjz" w:date="2006-11-30T10:39:00Z">
        <w:r>
          <w:rPr>
            <w:rFonts w:ascii="宋体;SimSun" w:hAnsi="宋体;SimSun" w:cs="宋体;SimSun"/>
            <w:sz w:val="28"/>
            <w:szCs w:val="28"/>
          </w:rPr>
          <w:delText>．相位法测距仪中是如何解决多值性问题的？</w:delText>
        </w:r>
      </w:del>
      <w:ins w:id="479" w:author="wjz" w:date="2006-11-30T10:39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480" w:author="wjz" w:date="2006-11-30T10:3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81" w:author="wjz" w:date="2006-12-05T10:51:00Z">
        <w:r>
          <w:rPr>
            <w:rFonts w:ascii="宋体;SimSun" w:hAnsi="宋体;SimSun" w:cs="宋体;SimSun"/>
            <w:sz w:val="28"/>
            <w:szCs w:val="28"/>
          </w:rPr>
          <w:t>何谓平行投影</w:t>
        </w:r>
      </w:ins>
      <w:ins w:id="482" w:author="wjz" w:date="2006-12-05T10:53:00Z">
        <w:r>
          <w:rPr>
            <w:rFonts w:ascii="宋体;SimSun" w:hAnsi="宋体;SimSun" w:cs="宋体;SimSun"/>
            <w:sz w:val="28"/>
            <w:szCs w:val="28"/>
          </w:rPr>
          <w:t>法</w:t>
        </w:r>
      </w:ins>
      <w:ins w:id="483" w:author="wjz" w:date="2006-11-30T15:48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TextBody"/>
        <w:rPr>
          <w:del w:id="485" w:author="wjz" w:date="2006-12-05T10:54:00Z"/>
        </w:rPr>
      </w:pPr>
      <w:ins w:id="484" w:author="wjz" w:date="2006-12-05T10:53:00Z">
        <w:r>
          <w:rPr/>
          <w:t>答：当投射线都相互平等向前投射，这种对物体进行投影的方法称为平等投影法。</w:t>
        </w:r>
      </w:ins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86" w:author="wjz" w:date="2006-11-30T10:40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487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经纬仪视准轴不垂直于横轴和横轴不水平的误差对水         平角的影响是怎样消除的？</w:delText>
        </w:r>
      </w:del>
      <w:ins w:id="488" w:author="wjz" w:date="2006-11-30T10:40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489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90" w:author="wjz" w:date="2006-12-01T15:31:00Z">
        <w:r>
          <w:rPr>
            <w:rFonts w:ascii="宋体;SimSun" w:hAnsi="宋体;SimSun" w:cs="宋体;SimSun"/>
            <w:sz w:val="28"/>
            <w:szCs w:val="28"/>
          </w:rPr>
          <w:t>剖面图有几种形式</w:t>
        </w:r>
      </w:ins>
      <w:ins w:id="491" w:author="wjz" w:date="2006-11-30T15:49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Normal"/>
        <w:spacing w:lineRule="atLeast" w:line="240"/>
        <w:rPr>
          <w:b/>
          <w:b/>
          <w:sz w:val="28"/>
          <w:ins w:id="495" w:author="wjz" w:date="2006-12-05T10:51:00Z"/>
        </w:rPr>
      </w:pPr>
      <w:ins w:id="492" w:author="wjz" w:date="2006-12-05T10:51:00Z">
        <w:r>
          <w:rPr>
            <w:b/>
            <w:sz w:val="28"/>
          </w:rPr>
          <w:t>答：</w:t>
        </w:r>
      </w:ins>
      <w:ins w:id="493" w:author="wjz" w:date="2006-12-05T10:51:00Z">
        <w:r>
          <w:rPr>
            <w:b/>
            <w:sz w:val="28"/>
          </w:rPr>
          <w:t>1</w:t>
        </w:r>
      </w:ins>
      <w:ins w:id="494" w:author="wjz" w:date="2006-12-05T10:51:00Z">
        <w:r>
          <w:rPr>
            <w:b/>
            <w:sz w:val="28"/>
          </w:rPr>
          <w:t>、全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8" w:author="wjz" w:date="2006-12-05T10:51:00Z"/>
        </w:rPr>
      </w:pPr>
      <w:ins w:id="496" w:author="wjz" w:date="2006-12-05T10:51:00Z">
        <w:r>
          <w:rPr>
            <w:b/>
            <w:sz w:val="28"/>
          </w:rPr>
          <w:t>2</w:t>
        </w:r>
      </w:ins>
      <w:ins w:id="497" w:author="wjz" w:date="2006-12-05T10:51:00Z">
        <w:r>
          <w:rPr>
            <w:b/>
            <w:sz w:val="28"/>
          </w:rPr>
          <w:t>、半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501" w:author="wjz" w:date="2006-12-05T10:51:00Z"/>
        </w:rPr>
      </w:pPr>
      <w:ins w:id="499" w:author="wjz" w:date="2006-12-05T10:51:00Z">
        <w:r>
          <w:rPr>
            <w:b/>
            <w:sz w:val="28"/>
          </w:rPr>
          <w:t>3</w:t>
        </w:r>
      </w:ins>
      <w:ins w:id="500" w:author="wjz" w:date="2006-12-05T10:51:00Z">
        <w:r>
          <w:rPr>
            <w:b/>
            <w:sz w:val="28"/>
          </w:rPr>
          <w:t>、阶梯剖面图</w:t>
        </w:r>
      </w:ins>
    </w:p>
    <w:p>
      <w:pPr>
        <w:pStyle w:val="Normal"/>
        <w:spacing w:lineRule="atLeast" w:line="240"/>
        <w:ind w:firstLine="562"/>
        <w:rPr>
          <w:b/>
          <w:b/>
          <w:sz w:val="28"/>
          <w:del w:id="504" w:author="wjz" w:date="2006-12-05T10:51:00Z"/>
        </w:rPr>
      </w:pPr>
      <w:ins w:id="502" w:author="wjz" w:date="2006-12-05T10:51:00Z">
        <w:r>
          <w:rPr>
            <w:b/>
            <w:sz w:val="28"/>
          </w:rPr>
          <w:t>4</w:t>
        </w:r>
      </w:ins>
      <w:ins w:id="503" w:author="wjz" w:date="2006-12-05T10:51:00Z">
        <w:r>
          <w:rPr>
            <w:b/>
            <w:sz w:val="28"/>
          </w:rPr>
          <w:t>、局部剖面图</w:t>
        </w:r>
      </w:ins>
    </w:p>
    <w:p>
      <w:pPr>
        <w:pStyle w:val="Normal"/>
        <w:widowControl w:val="false"/>
        <w:bidi w:val="0"/>
        <w:spacing w:lineRule="atLeast" w:line="240"/>
        <w:ind w:firstLine="562"/>
        <w:jc w:val="both"/>
        <w:rPr>
          <w:b/>
          <w:b/>
          <w:sz w:val="24"/>
          <w:ins w:id="506" w:author="wjz" w:date="2006-12-05T10:52:00Z"/>
        </w:rPr>
      </w:pPr>
      <w:ins w:id="505" w:author="wjz" w:date="2006-12-05T10:52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  <w:del w:id="508" w:author="wjz" w:date="2006-12-05T10:51:00Z"/>
        </w:rPr>
      </w:pPr>
      <w:del w:id="507" w:author="wjz" w:date="2006-12-05T10:51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10" w:author="wjz" w:date="2006-12-05T10:51:00Z"/>
        </w:rPr>
      </w:pPr>
      <w:del w:id="509" w:author="wjz" w:date="2006-12-05T10:51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12" w:author="wjz" w:date="2006-12-05T10:51:00Z"/>
        </w:rPr>
      </w:pPr>
      <w:del w:id="511" w:author="wjz" w:date="2006-12-05T10:51:00Z">
        <w:r>
          <w:rPr>
            <w:b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13" w:author="wjz" w:date="2006-11-30T10:40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514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15" w:author="wjz" w:date="2006-11-30T10:40:00Z">
        <w:r>
          <w:rPr>
            <w:rFonts w:cs="宋体;SimSun" w:ascii="宋体;SimSun" w:hAnsi="宋体;SimSun"/>
            <w:sz w:val="28"/>
            <w:szCs w:val="28"/>
          </w:rPr>
          <w:delText>1954</w:delText>
        </w:r>
      </w:del>
      <w:del w:id="516" w:author="wjz" w:date="2006-11-30T10:40:00Z">
        <w:r>
          <w:rPr>
            <w:rFonts w:ascii="宋体;SimSun" w:hAnsi="宋体;SimSun" w:cs="宋体;SimSun"/>
            <w:sz w:val="28"/>
            <w:szCs w:val="28"/>
          </w:rPr>
          <w:delText>年北京坐标系的自然值和通用值的差别是什么？</w:delText>
        </w:r>
      </w:del>
      <w:ins w:id="517" w:author="wjz" w:date="2006-11-30T10:40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518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19" w:author="wjz" w:date="2006-12-05T10:51:00Z">
        <w:r>
          <w:rPr>
            <w:rFonts w:ascii="宋体;SimSun" w:hAnsi="宋体;SimSun" w:cs="宋体;SimSun"/>
            <w:sz w:val="28"/>
            <w:szCs w:val="28"/>
          </w:rPr>
          <w:t>直线投影的基本规律是什么</w:t>
        </w:r>
      </w:ins>
      <w:ins w:id="520" w:author="wjz" w:date="2006-11-30T15:49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Normal"/>
        <w:spacing w:lineRule="atLeast" w:line="240"/>
        <w:rPr>
          <w:b/>
          <w:b/>
          <w:sz w:val="28"/>
          <w:ins w:id="524" w:author="wjz" w:date="2006-12-05T10:51:00Z"/>
        </w:rPr>
      </w:pPr>
      <w:ins w:id="521" w:author="wjz" w:date="2006-12-05T10:51:00Z">
        <w:r>
          <w:rPr>
            <w:b/>
            <w:sz w:val="28"/>
          </w:rPr>
          <w:t>答：</w:t>
        </w:r>
      </w:ins>
      <w:ins w:id="522" w:author="wjz" w:date="2006-12-05T10:51:00Z">
        <w:r>
          <w:rPr>
            <w:b/>
            <w:sz w:val="28"/>
          </w:rPr>
          <w:t>1</w:t>
        </w:r>
      </w:ins>
      <w:ins w:id="523" w:author="wjz" w:date="2006-12-05T10:51:00Z">
        <w:r>
          <w:rPr>
            <w:b/>
            <w:sz w:val="28"/>
          </w:rPr>
          <w:t>、直线平行于投影面时，则其投影是直线，并且反映实长。</w:t>
        </w:r>
      </w:ins>
    </w:p>
    <w:p>
      <w:pPr>
        <w:pStyle w:val="Normal"/>
        <w:spacing w:lineRule="atLeast" w:line="240"/>
        <w:ind w:firstLine="570"/>
        <w:rPr>
          <w:ins w:id="529" w:author="wjz" w:date="2006-12-05T10:51:00Z"/>
        </w:rPr>
      </w:pPr>
      <w:ins w:id="525" w:author="wjz" w:date="2006-12-05T10:51:00Z">
        <w:r>
          <w:rPr>
            <w:b/>
            <w:sz w:val="28"/>
          </w:rPr>
          <w:t>2</w:t>
        </w:r>
      </w:ins>
      <w:ins w:id="526" w:author="wjz" w:date="2006-12-05T10:51:00Z">
        <w:r>
          <w:rPr>
            <w:b/>
            <w:sz w:val="28"/>
          </w:rPr>
          <w:t>、直线</w:t>
        </w:r>
      </w:ins>
      <w:ins w:id="527" w:author="wjz" w:date="2006-12-05T10:51:00Z">
        <w:r>
          <w:rPr>
            <w:rFonts w:ascii="宋体;SimSun" w:hAnsi="宋体;SimSun" w:cs="宋体;SimSun"/>
            <w:b/>
            <w:bCs/>
            <w:sz w:val="28"/>
            <w:szCs w:val="28"/>
          </w:rPr>
          <w:t>垂直</w:t>
        </w:r>
      </w:ins>
      <w:ins w:id="528" w:author="wjz" w:date="2006-12-05T10:51:00Z">
        <w:r>
          <w:rPr>
            <w:b/>
            <w:sz w:val="28"/>
          </w:rPr>
          <w:t>于投影面时，则其投影积聚成为一点。</w:t>
        </w:r>
      </w:ins>
    </w:p>
    <w:p>
      <w:pPr>
        <w:pStyle w:val="Normal"/>
        <w:spacing w:lineRule="atLeast" w:line="240"/>
        <w:rPr>
          <w:b/>
          <w:b/>
          <w:sz w:val="24"/>
          <w:del w:id="534" w:author="wjz" w:date="2006-12-05T10:51:00Z"/>
        </w:rPr>
      </w:pPr>
      <w:ins w:id="530" w:author="wjz" w:date="2006-12-05T10:51:00Z">
        <w:r>
          <w:rPr>
            <w:b/>
            <w:sz w:val="28"/>
          </w:rPr>
          <w:t>3</w:t>
        </w:r>
      </w:ins>
      <w:ins w:id="531" w:author="wjz" w:date="2006-12-05T10:51:00Z">
        <w:r>
          <w:rPr>
            <w:b/>
            <w:sz w:val="28"/>
          </w:rPr>
          <w:t>、直线</w:t>
        </w:r>
      </w:ins>
      <w:ins w:id="532" w:author="wjz" w:date="2006-12-05T10:51:00Z">
        <w:r>
          <w:rPr>
            <w:rFonts w:ascii="宋体;SimSun" w:hAnsi="宋体;SimSun" w:cs="宋体;SimSun"/>
            <w:b/>
            <w:bCs/>
            <w:sz w:val="28"/>
            <w:szCs w:val="28"/>
          </w:rPr>
          <w:t>倾斜</w:t>
        </w:r>
      </w:ins>
      <w:ins w:id="533" w:author="wjz" w:date="2006-12-05T10:51:00Z">
        <w:r>
          <w:rPr>
            <w:b/>
            <w:sz w:val="28"/>
          </w:rPr>
          <w:t>于投影面时，则其投影仍是直线，由于长度缩短，故不反映实长。</w:t>
        </w:r>
      </w:ins>
    </w:p>
    <w:p>
      <w:pPr>
        <w:pStyle w:val="Normal"/>
        <w:spacing w:lineRule="atLeast" w:line="240"/>
        <w:rPr>
          <w:b/>
          <w:b/>
          <w:sz w:val="24"/>
          <w:del w:id="536" w:author="wjz" w:date="2006-12-05T10:51:00Z"/>
        </w:rPr>
      </w:pPr>
      <w:del w:id="535" w:author="wjz" w:date="2006-12-05T10:51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306"/>
        <w:rPr>
          <w:b/>
          <w:b/>
          <w:sz w:val="24"/>
          <w:ins w:id="538" w:author="wjz" w:date="2006-11-30T15:05:00Z"/>
        </w:rPr>
      </w:pPr>
      <w:r>
        <w:br w:type="column"/>
      </w:r>
      <w:ins w:id="537" w:author="wjz" w:date="2006-11-30T15:05:00Z">
        <w:r>
          <w:rPr>
            <w:b/>
            <w:sz w:val="24"/>
          </w:rPr>
        </w:r>
      </w:ins>
    </w:p>
    <w:p>
      <w:pPr>
        <w:pStyle w:val="Normal"/>
        <w:ind w:left="308" w:hanging="306"/>
        <w:rPr>
          <w:b/>
          <w:b/>
          <w:sz w:val="24"/>
          <w:ins w:id="540" w:author="wjz" w:date="2006-11-30T15:05:00Z"/>
        </w:rPr>
      </w:pPr>
      <w:ins w:id="539" w:author="wjz" w:date="2006-11-30T15:05:00Z">
        <w:r>
          <w:rPr>
            <w:b/>
            <w:sz w:val="24"/>
          </w:rPr>
        </w:r>
      </w:ins>
    </w:p>
    <w:p>
      <w:pPr>
        <w:pStyle w:val="Normal"/>
        <w:ind w:left="358" w:hanging="356"/>
        <w:rPr>
          <w:rFonts w:ascii="宋体;SimSun" w:hAnsi="宋体;SimSun" w:cs="宋体;SimSun"/>
          <w:sz w:val="28"/>
          <w:szCs w:val="28"/>
        </w:rPr>
      </w:pPr>
      <w:del w:id="541" w:author="wjz" w:date="2006-11-30T10:42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542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43" w:author="wjz" w:date="2006-11-30T10:42:00Z">
        <w:r>
          <w:rPr>
            <w:sz w:val="28"/>
          </w:rPr>
          <w:delText>何为方向交会法放样？此放样法要求控制网布设成什么形式？</w:delText>
        </w:r>
      </w:del>
      <w:ins w:id="544" w:author="wjz" w:date="2006-11-30T10:4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545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46" w:author="wjz" w:date="2006-12-05T08:51:00Z">
        <w:r>
          <w:rPr>
            <w:rFonts w:ascii="宋体;SimSun" w:hAnsi="宋体;SimSun" w:cs="宋体;SimSun"/>
            <w:sz w:val="28"/>
            <w:szCs w:val="28"/>
          </w:rPr>
          <w:t>直线和</w:t>
        </w:r>
      </w:ins>
      <w:ins w:id="547" w:author="wjz" w:date="2006-12-05T16:38:00Z">
        <w:r>
          <w:rPr>
            <w:rFonts w:ascii="宋体;SimSun" w:hAnsi="宋体;SimSun" w:cs="宋体;SimSun"/>
            <w:sz w:val="28"/>
            <w:szCs w:val="28"/>
          </w:rPr>
          <w:t>在同一</w:t>
        </w:r>
      </w:ins>
      <w:ins w:id="548" w:author="wjz" w:date="2006-12-05T08:51:00Z">
        <w:r>
          <w:rPr>
            <w:rFonts w:ascii="宋体;SimSun" w:hAnsi="宋体;SimSun" w:cs="宋体;SimSun"/>
            <w:sz w:val="28"/>
            <w:szCs w:val="28"/>
          </w:rPr>
          <w:t>平面上点的投影特性是什么</w:t>
        </w:r>
      </w:ins>
      <w:ins w:id="549" w:author="wjz" w:date="2006-11-30T15:51:00Z">
        <w:r>
          <w:rPr>
            <w:sz w:val="28"/>
          </w:rPr>
          <w:t>？</w:t>
        </w:r>
      </w:ins>
    </w:p>
    <w:p>
      <w:pPr>
        <w:pStyle w:val="Normal"/>
        <w:spacing w:lineRule="atLeast" w:line="240"/>
        <w:rPr>
          <w:b/>
          <w:b/>
          <w:sz w:val="28"/>
          <w:ins w:id="553" w:author="wjz" w:date="2006-12-05T10:54:00Z"/>
        </w:rPr>
      </w:pPr>
      <w:ins w:id="550" w:author="wjz" w:date="2006-12-05T10:54:00Z">
        <w:r>
          <w:rPr>
            <w:b/>
            <w:sz w:val="28"/>
          </w:rPr>
          <w:t>答：</w:t>
        </w:r>
      </w:ins>
      <w:ins w:id="551" w:author="wjz" w:date="2006-12-05T10:54:00Z">
        <w:r>
          <w:rPr>
            <w:b/>
            <w:sz w:val="28"/>
          </w:rPr>
          <w:t>1</w:t>
        </w:r>
      </w:ins>
      <w:ins w:id="552" w:author="wjz" w:date="2006-12-05T10:54:00Z">
        <w:r>
          <w:rPr>
            <w:b/>
            <w:sz w:val="28"/>
          </w:rPr>
          <w:t>、一直线若通过一平面内的两点，则此直线必位于该平面内，且其同面投影变重合。</w:t>
        </w:r>
      </w:ins>
    </w:p>
    <w:p>
      <w:pPr>
        <w:pStyle w:val="Normal"/>
        <w:spacing w:lineRule="atLeast" w:line="240"/>
        <w:rPr>
          <w:b/>
          <w:b/>
          <w:sz w:val="24"/>
          <w:del w:id="556" w:author="wjz" w:date="2006-12-05T10:54:00Z"/>
        </w:rPr>
      </w:pPr>
      <w:ins w:id="554" w:author="wjz" w:date="2006-12-05T10:54:00Z">
        <w:r>
          <w:rPr>
            <w:b/>
            <w:sz w:val="28"/>
          </w:rPr>
          <w:t>2</w:t>
        </w:r>
      </w:ins>
      <w:ins w:id="555" w:author="wjz" w:date="2006-12-05T10:54:00Z">
        <w:r>
          <w:rPr>
            <w:b/>
            <w:sz w:val="28"/>
          </w:rPr>
          <w:t>、点在一直线上而这直线又在平面上，那么点就在这个平面上，且其点、直线、面的同面投影必相互重合。</w:t>
        </w:r>
      </w:ins>
    </w:p>
    <w:p>
      <w:pPr>
        <w:pStyle w:val="Normal"/>
        <w:spacing w:lineRule="atLeast" w:line="240"/>
        <w:rPr>
          <w:b/>
          <w:b/>
          <w:sz w:val="24"/>
          <w:del w:id="558" w:author="wjz" w:date="2006-11-30T15:04:00Z"/>
        </w:rPr>
      </w:pPr>
      <w:del w:id="557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60" w:author="wjz" w:date="2006-11-30T15:04:00Z"/>
        </w:rPr>
      </w:pPr>
      <w:del w:id="559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62" w:author="wjz" w:date="2006-12-05T10:54:00Z"/>
        </w:rPr>
      </w:pPr>
      <w:del w:id="561" w:author="wjz" w:date="2006-12-05T10:5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64" w:author="wjz" w:date="2006-12-05T10:54:00Z"/>
        </w:rPr>
      </w:pPr>
      <w:del w:id="563" w:author="wjz" w:date="2006-12-05T10:54:00Z">
        <w:r>
          <w:rPr>
            <w:b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65" w:author="wjz" w:date="2006-11-30T10:42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566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67" w:author="wjz" w:date="2006-11-30T10:42:00Z">
        <w:r>
          <w:rPr>
            <w:sz w:val="28"/>
          </w:rPr>
          <w:delText>在什么情况下要求将施工坐标转换为大地坐标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69" w:author="wjz" w:date="2006-11-30T15:54:00Z"/>
        </w:rPr>
      </w:pPr>
      <w:del w:id="568" w:author="wjz" w:date="2006-11-30T15:54:00Z">
        <w:r>
          <w:rPr>
            <w:b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70" w:author="wjz" w:date="2006-11-30T10:42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571" w:author="wjz" w:date="2006-11-30T10:4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572" w:author="wjz" w:date="2006-11-30T15:05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573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574" w:author="wjz" w:date="2006-11-30T11:32:00Z">
        <w:r>
          <w:rPr>
            <w:sz w:val="28"/>
          </w:rPr>
          <w:delText>点位高程放样要求有哪些放样数</w:delText>
        </w:r>
      </w:del>
      <w:ins w:id="575" w:author="wjz" w:date="2006-11-30T15:51:00Z">
        <w:r>
          <w:rPr>
            <w:rFonts w:ascii="宋体;SimSun" w:hAnsi="宋体;SimSun" w:cs="宋体;SimSun"/>
            <w:sz w:val="28"/>
            <w:szCs w:val="28"/>
          </w:rPr>
          <w:t>平面按其空间位置来分有哪几种？</w:t>
        </w:r>
      </w:ins>
      <w:del w:id="576" w:author="wjz" w:date="2006-11-30T11:32:00Z">
        <w:r>
          <w:rPr>
            <w:sz w:val="28"/>
          </w:rPr>
          <w:delText>据</w:delText>
        </w:r>
      </w:del>
      <w:del w:id="577" w:author="wjz" w:date="2006-11-30T15:29:00Z">
        <w:r>
          <w:rPr>
            <w:sz w:val="28"/>
          </w:rPr>
          <w:delText>？</w:delText>
        </w:r>
      </w:del>
    </w:p>
    <w:p>
      <w:pPr>
        <w:pStyle w:val="Normal"/>
        <w:spacing w:lineRule="atLeast" w:line="240"/>
        <w:rPr>
          <w:b/>
          <w:b/>
          <w:sz w:val="28"/>
          <w:ins w:id="581" w:author="wjz" w:date="2006-12-05T10:55:00Z"/>
        </w:rPr>
      </w:pPr>
      <w:ins w:id="578" w:author="wjz" w:date="2006-12-05T10:55:00Z">
        <w:r>
          <w:rPr>
            <w:b/>
            <w:sz w:val="28"/>
          </w:rPr>
          <w:t>答：</w:t>
        </w:r>
      </w:ins>
      <w:ins w:id="579" w:author="wjz" w:date="2006-12-05T10:55:00Z">
        <w:r>
          <w:rPr>
            <w:b/>
            <w:sz w:val="28"/>
          </w:rPr>
          <w:t>1</w:t>
        </w:r>
      </w:ins>
      <w:ins w:id="580" w:author="wjz" w:date="2006-12-05T10:55:00Z">
        <w:r>
          <w:rPr>
            <w:b/>
            <w:sz w:val="28"/>
          </w:rPr>
          <w:t>、平行位置平面</w:t>
        </w:r>
      </w:ins>
    </w:p>
    <w:p>
      <w:pPr>
        <w:pStyle w:val="Normal"/>
        <w:spacing w:lineRule="atLeast" w:line="240"/>
        <w:ind w:firstLine="570"/>
        <w:rPr>
          <w:ins w:id="586" w:author="wjz" w:date="2006-12-05T10:55:00Z"/>
        </w:rPr>
      </w:pPr>
      <w:ins w:id="582" w:author="wjz" w:date="2006-12-05T10:55:00Z">
        <w:r>
          <w:rPr>
            <w:b/>
            <w:sz w:val="28"/>
          </w:rPr>
          <w:t>2</w:t>
        </w:r>
      </w:ins>
      <w:ins w:id="583" w:author="wjz" w:date="2006-12-05T10:55:00Z">
        <w:r>
          <w:rPr>
            <w:b/>
            <w:sz w:val="28"/>
          </w:rPr>
          <w:t>、</w:t>
        </w:r>
      </w:ins>
      <w:ins w:id="584" w:author="wjz" w:date="2006-12-05T10:55:00Z">
        <w:r>
          <w:rPr>
            <w:rFonts w:ascii="宋体;SimSun" w:hAnsi="宋体;SimSun" w:cs="宋体;SimSun"/>
            <w:b/>
            <w:bCs/>
            <w:sz w:val="28"/>
            <w:szCs w:val="28"/>
          </w:rPr>
          <w:t>垂直</w:t>
        </w:r>
      </w:ins>
      <w:ins w:id="585" w:author="wjz" w:date="2006-12-05T10:55:00Z">
        <w:r>
          <w:rPr>
            <w:b/>
            <w:sz w:val="28"/>
          </w:rPr>
          <w:t>位置平面</w:t>
        </w:r>
      </w:ins>
    </w:p>
    <w:p>
      <w:pPr>
        <w:pStyle w:val="Normal"/>
        <w:spacing w:lineRule="atLeast" w:line="240"/>
        <w:ind w:firstLine="562"/>
        <w:rPr>
          <w:b/>
          <w:b/>
          <w:sz w:val="24"/>
          <w:del w:id="591" w:author="wjz" w:date="2006-12-05T10:55:00Z"/>
        </w:rPr>
      </w:pPr>
      <w:ins w:id="587" w:author="wjz" w:date="2006-12-05T10:55:00Z">
        <w:r>
          <w:rPr>
            <w:b/>
            <w:sz w:val="28"/>
          </w:rPr>
          <w:t>3</w:t>
        </w:r>
      </w:ins>
      <w:ins w:id="588" w:author="wjz" w:date="2006-12-05T10:55:00Z">
        <w:r>
          <w:rPr>
            <w:b/>
            <w:sz w:val="28"/>
          </w:rPr>
          <w:t>、</w:t>
        </w:r>
      </w:ins>
      <w:ins w:id="589" w:author="wjz" w:date="2006-12-05T10:55:00Z">
        <w:r>
          <w:rPr>
            <w:rFonts w:ascii="宋体;SimSun" w:hAnsi="宋体;SimSun" w:cs="宋体;SimSun"/>
            <w:b/>
            <w:bCs/>
            <w:sz w:val="28"/>
            <w:szCs w:val="28"/>
          </w:rPr>
          <w:t>倾斜</w:t>
        </w:r>
      </w:ins>
      <w:ins w:id="590" w:author="wjz" w:date="2006-12-05T10:55:00Z">
        <w:r>
          <w:rPr>
            <w:b/>
            <w:sz w:val="28"/>
          </w:rPr>
          <w:t>位置平面</w:t>
        </w:r>
      </w:ins>
    </w:p>
    <w:p>
      <w:pPr>
        <w:pStyle w:val="Normal"/>
        <w:widowControl w:val="false"/>
        <w:bidi w:val="0"/>
        <w:spacing w:lineRule="atLeast" w:line="240"/>
        <w:ind w:firstLine="562"/>
        <w:jc w:val="both"/>
        <w:rPr>
          <w:b/>
          <w:b/>
          <w:sz w:val="24"/>
          <w:del w:id="593" w:author="wjz" w:date="2006-12-05T10:55:00Z"/>
        </w:rPr>
      </w:pPr>
      <w:del w:id="592" w:author="wjz" w:date="2006-12-05T10:55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tLeast" w:line="240"/>
        <w:ind w:firstLine="562"/>
        <w:jc w:val="both"/>
        <w:rPr>
          <w:b/>
          <w:b/>
          <w:sz w:val="24"/>
          <w:del w:id="595" w:author="wjz" w:date="2006-12-05T10:55:00Z"/>
        </w:rPr>
      </w:pPr>
      <w:del w:id="594" w:author="wjz" w:date="2006-12-05T10:55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tLeast" w:line="240"/>
        <w:ind w:firstLine="56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ins w:id="597" w:author="wjz" w:date="2006-12-05T10:55:00Z"/>
        </w:rPr>
      </w:pPr>
      <w:ins w:id="596" w:author="wjz" w:date="2006-12-05T10:55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  <w:ins w:id="599" w:author="wjz" w:date="2006-12-05T10:55:00Z"/>
        </w:rPr>
      </w:pPr>
      <w:ins w:id="598" w:author="wjz" w:date="2006-12-05T10:55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四、简述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ins w:id="600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ins>
                                  <w:del w:id="601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0</w:delText>
                                    </w:r>
                                  </w:del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ins w:id="602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ins>
                                  <w:del w:id="603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四、简述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ins w:id="604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ins>
                            <w:del w:id="605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ins w:id="606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del w:id="607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ns w:id="613" w:author="wjz" w:date="2006-12-05T10:56:00Z"/>
        </w:rPr>
      </w:pPr>
      <w:del w:id="608" w:author="wjz" w:date="2006-11-30T10:4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609" w:author="wjz" w:date="2006-11-30T10:43:00Z">
        <w:r>
          <w:rPr>
            <w:rFonts w:ascii="宋体;SimSun" w:hAnsi="宋体;SimSun" w:cs="宋体;SimSun"/>
            <w:sz w:val="28"/>
            <w:szCs w:val="28"/>
          </w:rPr>
          <w:delText>．简述电子经纬仪编码度盘的测角原理。</w:delText>
        </w:r>
      </w:del>
      <w:ins w:id="610" w:author="wjz" w:date="2006-11-30T10:4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611" w:author="wjz" w:date="2006-11-30T10:4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612" w:author="wjz" w:date="2006-12-05T10:56:00Z">
        <w:r>
          <w:rPr>
            <w:rFonts w:ascii="宋体;SimSun" w:hAnsi="宋体;SimSun" w:cs="宋体;SimSun"/>
            <w:sz w:val="28"/>
            <w:szCs w:val="28"/>
          </w:rPr>
          <w:t>试述三面投影图的投影规律？</w:t>
        </w:r>
      </w:ins>
    </w:p>
    <w:p>
      <w:pPr>
        <w:pStyle w:val="Normal"/>
        <w:spacing w:lineRule="atLeast" w:line="240"/>
        <w:rPr>
          <w:b/>
          <w:b/>
          <w:sz w:val="28"/>
          <w:ins w:id="615" w:author="wjz" w:date="2006-12-05T10:56:00Z"/>
        </w:rPr>
      </w:pPr>
      <w:ins w:id="614" w:author="wjz" w:date="2006-12-05T10:56:00Z">
        <w:r>
          <w:rPr>
            <w:b/>
            <w:sz w:val="28"/>
          </w:rPr>
          <w:t>答：正立面图能反映物体的正立面开关以及物体的高度和长度及其上下、左右的位置关系。</w:t>
        </w:r>
      </w:ins>
    </w:p>
    <w:p>
      <w:pPr>
        <w:pStyle w:val="Normal"/>
        <w:spacing w:lineRule="atLeast" w:line="240"/>
        <w:rPr>
          <w:b/>
          <w:b/>
          <w:sz w:val="28"/>
          <w:ins w:id="617" w:author="wjz" w:date="2006-12-05T10:56:00Z"/>
        </w:rPr>
      </w:pPr>
      <w:ins w:id="616" w:author="wjz" w:date="2006-12-05T10:56:00Z">
        <w:r>
          <w:rPr>
            <w:b/>
            <w:sz w:val="28"/>
          </w:rPr>
          <w:t>平面图能反映物体的侧立面开关以及物体的高度与宽度及其上下、左右的位置关系。</w:t>
        </w:r>
      </w:ins>
    </w:p>
    <w:p>
      <w:pPr>
        <w:pStyle w:val="Normal"/>
        <w:rPr>
          <w:b/>
          <w:b/>
          <w:sz w:val="28"/>
          <w:ins w:id="619" w:author="wjz" w:date="2006-12-05T10:56:00Z"/>
        </w:rPr>
      </w:pPr>
      <w:ins w:id="618" w:author="wjz" w:date="2006-12-05T10:56:00Z">
        <w:r>
          <w:rPr>
            <w:b/>
            <w:sz w:val="28"/>
          </w:rPr>
          <w:t>侧立面图能反映物体的侧立面形状以及物体的高度与宽度及其上下、前后的位置关系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  <w:del w:id="621" w:author="wjz" w:date="2006-12-05T10:56:00Z"/>
        </w:rPr>
      </w:pPr>
      <w:del w:id="620" w:author="wjz" w:date="2006-12-05T10:5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23" w:author="wjz" w:date="2006-12-05T10:56:00Z"/>
        </w:rPr>
      </w:pPr>
      <w:del w:id="622" w:author="wjz" w:date="2006-12-05T10:5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25" w:author="wjz" w:date="2006-12-05T10:56:00Z"/>
        </w:rPr>
      </w:pPr>
      <w:del w:id="624" w:author="wjz" w:date="2006-12-05T10:5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27" w:author="wjz" w:date="2006-12-05T10:56:00Z"/>
        </w:rPr>
      </w:pPr>
      <w:del w:id="626" w:author="wjz" w:date="2006-12-05T10:5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629" w:author="wjz" w:date="2006-12-05T10:56:00Z"/>
        </w:rPr>
      </w:pPr>
      <w:del w:id="628" w:author="wjz" w:date="2006-12-05T10:56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631" w:author="wjz" w:date="2006-11-30T15:53:00Z"/>
        </w:rPr>
      </w:pPr>
      <w:del w:id="630" w:author="wjz" w:date="2006-11-30T15:53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37" w:author="wjz" w:date="2006-11-30T15:06:00Z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</w:t>
      </w:r>
      <w:ins w:id="632" w:author="wjz" w:date="2006-12-05T08:45:00Z">
        <w:r>
          <w:rPr>
            <w:rFonts w:cs="宋体;SimSun" w:ascii="宋体;SimSun" w:hAnsi="宋体;SimSun"/>
            <w:sz w:val="28"/>
            <w:szCs w:val="28"/>
          </w:rPr>
          <w:t>AutoCAD</w:t>
        </w:r>
      </w:ins>
      <w:ins w:id="633" w:author="wjz" w:date="2006-12-05T08:45:00Z">
        <w:r>
          <w:rPr>
            <w:rFonts w:ascii="宋体;SimSun" w:hAnsi="宋体;SimSun" w:cs="宋体;SimSun"/>
            <w:sz w:val="28"/>
            <w:szCs w:val="28"/>
          </w:rPr>
          <w:t>和</w:t>
        </w:r>
      </w:ins>
      <w:ins w:id="634" w:author="wjz" w:date="2006-12-05T08:45:00Z">
        <w:r>
          <w:rPr>
            <w:rFonts w:cs="宋体;SimSun" w:ascii="宋体;SimSun" w:hAnsi="宋体;SimSun"/>
            <w:sz w:val="28"/>
            <w:szCs w:val="28"/>
          </w:rPr>
          <w:t>3Dmax</w:t>
        </w:r>
      </w:ins>
      <w:del w:id="635" w:author="wjz" w:date="2006-11-30T11:30:00Z">
        <w:r>
          <w:rPr>
            <w:rFonts w:ascii="宋体;SimSun" w:hAnsi="宋体;SimSun" w:cs="宋体;SimSun"/>
            <w:sz w:val="28"/>
            <w:szCs w:val="28"/>
          </w:rPr>
          <w:delText>归化法放样角度的方法</w:delText>
        </w:r>
      </w:del>
      <w:ins w:id="636" w:author="wjz" w:date="2006-11-30T11:31:00Z">
        <w:r>
          <w:rPr>
            <w:rFonts w:ascii="宋体;SimSun" w:hAnsi="宋体;SimSun" w:cs="宋体;SimSun"/>
            <w:sz w:val="28"/>
            <w:szCs w:val="28"/>
          </w:rPr>
          <w:t>软件的特点和主要用途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  <w:ins w:id="640" w:author="wjz" w:date="2006-12-05T10:56:00Z"/>
        </w:rPr>
      </w:pPr>
      <w:ins w:id="638" w:author="wjz" w:date="2006-12-05T10:56:00Z">
        <w:r>
          <w:rPr>
            <w:rFonts w:ascii="宋体;SimSun" w:hAnsi="宋体;SimSun" w:cs="宋体;SimSun"/>
            <w:b/>
            <w:sz w:val="28"/>
            <w:szCs w:val="28"/>
          </w:rPr>
          <w:t>答：</w:t>
        </w:r>
      </w:ins>
      <w:ins w:id="639" w:author="wjz" w:date="2006-12-05T10:56:00Z">
        <w:r>
          <w:rPr>
            <w:rFonts w:cs="宋体;SimSun" w:ascii="宋体;SimSun" w:hAnsi="宋体;SimSun"/>
            <w:b/>
            <w:sz w:val="28"/>
            <w:szCs w:val="28"/>
          </w:rPr>
          <w:t>AutoCAD</w:t>
        </w:r>
      </w:ins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  <w:ins w:id="644" w:author="wjz" w:date="2006-12-05T10:56:00Z"/>
        </w:rPr>
      </w:pPr>
      <w:ins w:id="641" w:author="wjz" w:date="2006-12-05T10:56:00Z">
        <w:r>
          <w:rPr>
            <w:rFonts w:ascii="宋体;SimSun" w:hAnsi="宋体;SimSun" w:cs="宋体;SimSun"/>
            <w:b/>
            <w:sz w:val="28"/>
            <w:szCs w:val="28"/>
          </w:rPr>
          <w:t>特点：</w:t>
        </w:r>
      </w:ins>
      <w:ins w:id="642" w:author="wjz" w:date="2006-12-05T10:56:00Z">
        <w:r>
          <w:rPr>
            <w:rFonts w:cs="宋体;SimSun" w:ascii="宋体;SimSun" w:hAnsi="宋体;SimSun"/>
            <w:b/>
            <w:sz w:val="28"/>
            <w:szCs w:val="28"/>
          </w:rPr>
          <w:t>AutoCAD</w:t>
        </w:r>
      </w:ins>
      <w:ins w:id="643" w:author="wjz" w:date="2006-12-05T10:56:00Z">
        <w:r>
          <w:rPr>
            <w:rFonts w:ascii="宋体;SimSun" w:hAnsi="宋体;SimSun" w:cs="宋体;SimSun"/>
            <w:b/>
            <w:sz w:val="28"/>
            <w:szCs w:val="28"/>
          </w:rPr>
          <w:t>该软件擅长于矢量图形的编辑设计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49" w:author="wjz" w:date="2006-12-05T10:56:00Z"/>
        </w:rPr>
      </w:pPr>
      <w:ins w:id="645" w:author="wjz" w:date="2006-12-05T10:56:00Z">
        <w:r>
          <w:rPr>
            <w:rFonts w:cs="宋体;SimSun" w:ascii="宋体;SimSun" w:hAnsi="宋体;SimSun"/>
            <w:b/>
            <w:sz w:val="28"/>
            <w:szCs w:val="28"/>
          </w:rPr>
          <w:t xml:space="preserve">    </w:t>
        </w:r>
      </w:ins>
      <w:ins w:id="646" w:author="wjz" w:date="2006-12-05T10:56:00Z">
        <w:r>
          <w:rPr>
            <w:rFonts w:ascii="宋体;SimSun" w:hAnsi="宋体;SimSun" w:cs="宋体;SimSun"/>
            <w:b/>
            <w:sz w:val="28"/>
            <w:szCs w:val="28"/>
          </w:rPr>
          <w:t>用途：主要用于机械制图、建筑制图、大比例尺地图制图和地理信息系统（</w:t>
        </w:r>
      </w:ins>
      <w:ins w:id="647" w:author="wjz" w:date="2006-12-05T10:56:00Z">
        <w:r>
          <w:rPr>
            <w:rFonts w:cs="宋体;SimSun" w:ascii="宋体;SimSun" w:hAnsi="宋体;SimSun"/>
            <w:b/>
            <w:sz w:val="28"/>
            <w:szCs w:val="28"/>
          </w:rPr>
          <w:t>GIS</w:t>
        </w:r>
      </w:ins>
      <w:ins w:id="648" w:author="wjz" w:date="2006-12-05T10:56:00Z">
        <w:r>
          <w:rPr>
            <w:rFonts w:ascii="宋体;SimSun" w:hAnsi="宋体;SimSun" w:cs="宋体;SimSun"/>
            <w:b/>
            <w:sz w:val="28"/>
            <w:szCs w:val="28"/>
          </w:rPr>
          <w:t>）前斯工作数据采集、编辑等领域。</w:t>
        </w:r>
      </w:ins>
    </w:p>
    <w:p>
      <w:pPr>
        <w:pStyle w:val="Normal"/>
        <w:spacing w:lineRule="atLeast" w:line="240"/>
        <w:rPr>
          <w:ins w:id="652" w:author="wjz" w:date="2006-12-05T10:56:00Z"/>
        </w:rPr>
      </w:pPr>
      <w:ins w:id="650" w:author="wjz" w:date="2006-12-05T10:56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651" w:author="wjz" w:date="2006-12-05T10:56:00Z">
        <w:r>
          <w:rPr>
            <w:rFonts w:cs="宋体;SimSun" w:ascii="宋体;SimSun" w:hAnsi="宋体;SimSun"/>
            <w:b/>
            <w:bCs/>
            <w:sz w:val="28"/>
            <w:szCs w:val="28"/>
          </w:rPr>
          <w:t>3Dmax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  <w:ins w:id="655" w:author="wjz" w:date="2006-12-05T10:56:00Z"/>
        </w:rPr>
      </w:pPr>
      <w:ins w:id="653" w:author="wjz" w:date="2006-12-05T10:56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</w:t>
        </w:r>
      </w:ins>
      <w:ins w:id="654" w:author="wjz" w:date="2006-12-05T10:56:00Z">
        <w:r>
          <w:rPr>
            <w:rFonts w:ascii="宋体;SimSun" w:hAnsi="宋体;SimSun" w:cs="宋体;SimSun"/>
            <w:b/>
            <w:bCs/>
            <w:sz w:val="28"/>
            <w:szCs w:val="28"/>
          </w:rPr>
          <w:t>特点：突出功能是处理三维（立体）效果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ins w:id="656" w:author="wjz" w:date="2006-12-05T10:56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</w:t>
        </w:r>
      </w:ins>
      <w:ins w:id="657" w:author="wjz" w:date="2006-12-05T10:56:00Z">
        <w:r>
          <w:rPr>
            <w:rFonts w:ascii="宋体;SimSun" w:hAnsi="宋体;SimSun" w:cs="宋体;SimSun"/>
            <w:b/>
            <w:bCs/>
            <w:sz w:val="28"/>
            <w:szCs w:val="28"/>
          </w:rPr>
          <w:t>用途：主要用于三维动画；</w:t>
        </w:r>
      </w:ins>
      <w:ins w:id="658" w:author="刘院长" w:date="2006-12-05T17:28:00Z">
        <w:r>
          <w:rPr>
            <w:rFonts w:ascii="宋体;SimSun" w:hAnsi="宋体;SimSun" w:cs="宋体;SimSun"/>
            <w:b/>
            <w:bCs/>
            <w:sz w:val="28"/>
            <w:szCs w:val="28"/>
          </w:rPr>
          <w:t>景观；</w:t>
        </w:r>
      </w:ins>
      <w:ins w:id="659" w:author="wjz" w:date="2006-12-05T10:56:00Z">
        <w:r>
          <w:rPr>
            <w:rFonts w:ascii="宋体;SimSun" w:hAnsi="宋体;SimSun" w:cs="宋体;SimSun"/>
            <w:b/>
            <w:bCs/>
            <w:sz w:val="28"/>
            <w:szCs w:val="28"/>
          </w:rPr>
          <w:t>室内外装潢效果图和演示动画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lang w:val="en-US" w:eastAsia="en-US"/>
          <w:del w:id="661" w:author="wjz" w:date="2006-11-30T15:05:00Z"/>
        </w:rPr>
      </w:pPr>
      <w:del w:id="660" w:author="wjz" w:date="2006-11-30T15:05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1270</wp:posOffset>
                </wp:positionV>
                <wp:extent cx="205740" cy="7734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09pt;mso-wrap-distance-left:9pt;mso-wrap-distance-right:9pt;mso-wrap-distance-top:0pt;mso-wrap-distance-bottom:0pt;margin-top:0.1pt;mso-position-vertical-relative:text;margin-left:19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del w:id="663" w:author="wjz" w:date="2006-11-30T15:05:00Z"/>
        </w:rPr>
      </w:pPr>
      <w:del w:id="662" w:author="wjz" w:date="2006-11-30T15:05:00Z">
        <w:r>
          <w:rPr/>
        </w:r>
      </w:del>
    </w:p>
    <w:p>
      <w:pPr>
        <w:pStyle w:val="Normal"/>
        <w:spacing w:lineRule="atLeast" w:line="240"/>
        <w:rPr>
          <w:del w:id="665" w:author="wjz" w:date="2006-11-30T15:05:00Z"/>
        </w:rPr>
      </w:pPr>
      <w:del w:id="664" w:author="wjz" w:date="2006-11-30T15:05:00Z">
        <w:r>
          <w:rPr/>
        </w:r>
      </w:del>
    </w:p>
    <w:p>
      <w:pPr>
        <w:pStyle w:val="Normal"/>
        <w:spacing w:lineRule="atLeast" w:line="240"/>
        <w:rPr>
          <w:del w:id="667" w:author="wjz" w:date="2006-11-30T15:05:00Z"/>
        </w:rPr>
      </w:pPr>
      <w:del w:id="666" w:author="wjz" w:date="2006-11-30T15:05:00Z">
        <w:r>
          <w:rPr/>
        </w:r>
      </w:del>
    </w:p>
    <w:p>
      <w:pPr>
        <w:pStyle w:val="Normal"/>
        <w:spacing w:lineRule="atLeast" w:line="240"/>
        <w:rPr>
          <w:del w:id="669" w:author="wjz" w:date="2006-11-30T15:05:00Z"/>
        </w:rPr>
      </w:pPr>
      <w:del w:id="668" w:author="wjz" w:date="2006-11-30T15:05:00Z">
        <w:r>
          <w:rPr/>
        </w:r>
      </w:del>
    </w:p>
    <w:p>
      <w:pPr>
        <w:pStyle w:val="Normal"/>
        <w:spacing w:lineRule="atLeast" w:line="240"/>
        <w:rPr>
          <w:del w:id="671" w:author="wjz" w:date="2006-11-30T15:05:00Z"/>
        </w:rPr>
      </w:pPr>
      <w:del w:id="670" w:author="wjz" w:date="2006-11-30T15:05:00Z">
        <w:r>
          <w:rPr/>
        </w:r>
      </w:del>
    </w:p>
    <w:p>
      <w:pPr>
        <w:pStyle w:val="Normal"/>
        <w:spacing w:lineRule="atLeast" w:line="240"/>
        <w:rPr>
          <w:del w:id="673" w:author="wjz" w:date="2006-11-30T15:05:00Z"/>
        </w:rPr>
      </w:pPr>
      <w:del w:id="672" w:author="wjz" w:date="2006-11-30T15:05:00Z">
        <w:r>
          <w:rPr/>
        </w:r>
      </w:del>
    </w:p>
    <w:p>
      <w:pPr>
        <w:pStyle w:val="Normal"/>
        <w:spacing w:lineRule="atLeast" w:line="240"/>
        <w:rPr>
          <w:del w:id="675" w:author="wjz" w:date="2006-11-30T15:05:00Z"/>
        </w:rPr>
      </w:pPr>
      <w:del w:id="674" w:author="wjz" w:date="2006-11-30T15:05:00Z">
        <w:r>
          <w:rPr/>
        </w:r>
      </w:del>
    </w:p>
    <w:p>
      <w:pPr>
        <w:pStyle w:val="Normal"/>
        <w:spacing w:lineRule="atLeast" w:line="240"/>
        <w:rPr>
          <w:del w:id="677" w:author="wjz" w:date="2006-11-30T15:05:00Z"/>
        </w:rPr>
      </w:pPr>
      <w:del w:id="676" w:author="wjz" w:date="2006-11-30T15:05:00Z">
        <w:r>
          <w:rPr/>
        </w:r>
      </w:del>
    </w:p>
    <w:p>
      <w:pPr>
        <w:pStyle w:val="Normal"/>
        <w:spacing w:lineRule="atLeast" w:line="240"/>
        <w:rPr>
          <w:del w:id="679" w:author="wjz" w:date="2006-11-30T15:05:00Z"/>
        </w:rPr>
      </w:pPr>
      <w:del w:id="678" w:author="wjz" w:date="2006-11-30T15:05:00Z">
        <w:r>
          <w:rPr/>
        </w:r>
      </w:del>
    </w:p>
    <w:p>
      <w:pPr>
        <w:pStyle w:val="Normal"/>
        <w:spacing w:lineRule="atLeast" w:line="240"/>
        <w:rPr>
          <w:del w:id="681" w:author="wjz" w:date="2006-11-30T15:05:00Z"/>
        </w:rPr>
      </w:pPr>
      <w:del w:id="680" w:author="wjz" w:date="2006-11-30T15:05:00Z">
        <w:r>
          <w:rPr/>
        </w:r>
      </w:del>
    </w:p>
    <w:p>
      <w:pPr>
        <w:pStyle w:val="Normal"/>
        <w:spacing w:lineRule="atLeast" w:line="240"/>
        <w:rPr>
          <w:del w:id="683" w:author="wjz" w:date="2006-11-30T15:05:00Z"/>
        </w:rPr>
      </w:pPr>
      <w:del w:id="682" w:author="wjz" w:date="2006-11-30T15:05:00Z">
        <w:r>
          <w:rPr/>
        </w:r>
      </w:del>
    </w:p>
    <w:p>
      <w:pPr>
        <w:pStyle w:val="Normal"/>
        <w:spacing w:lineRule="atLeast" w:line="240"/>
        <w:rPr>
          <w:del w:id="685" w:author="wjz" w:date="2006-11-30T15:05:00Z"/>
        </w:rPr>
      </w:pPr>
      <w:del w:id="684" w:author="wjz" w:date="2006-11-30T15:05:00Z">
        <w:r>
          <w:rPr/>
        </w:r>
      </w:del>
    </w:p>
    <w:p>
      <w:pPr>
        <w:pStyle w:val="Normal"/>
        <w:spacing w:lineRule="atLeast" w:line="240"/>
        <w:rPr>
          <w:del w:id="687" w:author="wjz" w:date="2006-11-30T15:05:00Z"/>
        </w:rPr>
      </w:pPr>
      <w:del w:id="686" w:author="wjz" w:date="2006-11-30T15:05:00Z">
        <w:r>
          <w:rPr/>
        </w:r>
      </w:del>
    </w:p>
    <w:p>
      <w:pPr>
        <w:pStyle w:val="Normal"/>
        <w:spacing w:lineRule="atLeast" w:line="240"/>
        <w:rPr>
          <w:del w:id="689" w:author="wjz" w:date="2006-11-30T15:05:00Z"/>
        </w:rPr>
      </w:pPr>
      <w:del w:id="688" w:author="wjz" w:date="2006-11-30T15:05:00Z">
        <w:r>
          <w:rPr/>
        </w:r>
      </w:del>
    </w:p>
    <w:p>
      <w:pPr>
        <w:pStyle w:val="Normal"/>
        <w:spacing w:lineRule="atLeast" w:line="240"/>
        <w:rPr>
          <w:del w:id="691" w:author="wjz" w:date="2006-11-30T15:05:00Z"/>
        </w:rPr>
      </w:pPr>
      <w:del w:id="690" w:author="wjz" w:date="2006-11-30T15:05:00Z">
        <w:r>
          <w:rPr/>
        </w:r>
      </w:del>
    </w:p>
    <w:p>
      <w:pPr>
        <w:pStyle w:val="Normal"/>
        <w:spacing w:lineRule="atLeast" w:line="240"/>
        <w:rPr/>
      </w:pPr>
      <w:r>
        <w:br w:type="column"/>
      </w:r>
      <w:r>
        <w:rPr/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92" w:author="wjz" w:date="2006-11-30T15:05:00Z">
              <w:r>
                <w:rPr/>
                <w:delText>评卷人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2982595" cy="8489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五、计算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85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五、计算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93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94" w:author="wjz" w:date="2006-11-30T15:05:00Z">
              <w:r>
                <w:rPr/>
                <w:delText>得</w:delText>
              </w:r>
            </w:del>
            <w:del w:id="695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96" w:author="wjz" w:date="2006-11-30T15:05:00Z">
              <w:r>
                <w:rPr/>
                <w:delText>分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703" w:author="wjz" w:date="2006-11-30T15:05:00Z"/>
        </w:rPr>
      </w:pPr>
      <w:del w:id="697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97180</wp:posOffset>
                  </wp:positionV>
                  <wp:extent cx="571500" cy="693420"/>
                  <wp:effectExtent l="3810" t="3175" r="3810" b="31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3.4pt" to="260.95pt,77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97180</wp:posOffset>
                  </wp:positionV>
                  <wp:extent cx="457200" cy="693420"/>
                  <wp:effectExtent l="4445" t="3175" r="4445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23.4pt" to="296.95pt,77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98" w:author="wjz" w:date="2006-11-30T15:05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699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如图，</w:delText>
        </w:r>
      </w:del>
      <w:del w:id="700" w:author="wjz" w:date="2006-11-30T15:0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701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点的坐标为        </w:delText>
        </w:r>
      </w:del>
      <w:del w:id="702" w:author="wjz" w:date="2006-11-30T15:05:00Z">
        <w:r>
          <w:rPr>
            <w:rFonts w:cs="宋体;SimSun" w:ascii="宋体;SimSun" w:hAnsi="宋体;SimSun"/>
            <w:sz w:val="28"/>
            <w:szCs w:val="28"/>
          </w:rPr>
          <w:delText>A           C</w:delText>
        </w:r>
      </w:del>
    </w:p>
    <w:p>
      <w:pPr>
        <w:pStyle w:val="Normal"/>
        <w:spacing w:lineRule="atLeast" w:line="240"/>
        <w:rPr>
          <w:del w:id="711" w:author="wjz" w:date="2006-11-30T15:05:00Z"/>
        </w:rPr>
      </w:pPr>
      <w:del w:id="704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705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70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07" w:author="wjz" w:date="2006-11-30T15:05:00Z">
        <w:r>
          <w:rPr>
            <w:rFonts w:cs="宋体;SimSun" w:ascii="宋体;SimSun" w:hAnsi="宋体;SimSun"/>
            <w:sz w:val="28"/>
            <w:szCs w:val="28"/>
          </w:rPr>
          <w:delText>458.33  Y</w:delText>
        </w:r>
      </w:del>
      <w:del w:id="708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709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10" w:author="wjz" w:date="2006-11-30T15:05:00Z">
        <w:r>
          <w:rPr>
            <w:rFonts w:cs="宋体;SimSun" w:ascii="宋体;SimSun" w:hAnsi="宋体;SimSun"/>
            <w:sz w:val="28"/>
            <w:szCs w:val="28"/>
          </w:rPr>
          <w:delText>647.25                ß</w:delText>
        </w:r>
      </w:del>
    </w:p>
    <w:p>
      <w:pPr>
        <w:pStyle w:val="Normal"/>
        <w:spacing w:lineRule="atLeast" w:line="240"/>
        <w:rPr>
          <w:del w:id="719" w:author="wjz" w:date="2006-11-30T15:05:00Z"/>
        </w:rPr>
      </w:pPr>
      <w:del w:id="712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2pt,0pt" to="269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13" w:author="wjz" w:date="2006-11-30T15:05:00Z">
        <w:r>
          <w:rPr>
            <w:rFonts w:cs="宋体;SimSun" w:ascii="宋体;SimSun" w:hAnsi="宋体;SimSun"/>
            <w:sz w:val="28"/>
            <w:szCs w:val="28"/>
          </w:rPr>
          <w:delText>α</w:delText>
        </w:r>
      </w:del>
      <w:del w:id="714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AB</w:delText>
        </w:r>
      </w:del>
      <w:del w:id="715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16" w:author="wjz" w:date="2006-11-30T15:05:00Z">
        <w:r>
          <w:rPr>
            <w:rFonts w:cs="宋体;SimSun" w:ascii="宋体;SimSun" w:hAnsi="宋体;SimSun"/>
            <w:sz w:val="28"/>
            <w:szCs w:val="28"/>
          </w:rPr>
          <w:delText>76°24′18″</w:delText>
        </w:r>
      </w:del>
      <w:del w:id="717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，                   </w:delText>
        </w:r>
      </w:del>
      <w:del w:id="718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B </w:delText>
        </w:r>
      </w:del>
    </w:p>
    <w:p>
      <w:pPr>
        <w:pStyle w:val="Normal"/>
        <w:spacing w:lineRule="atLeast" w:line="240"/>
        <w:rPr>
          <w:del w:id="735" w:author="wjz" w:date="2006-11-30T15:05:00Z"/>
        </w:rPr>
      </w:pPr>
      <w:del w:id="720" w:author="wjz" w:date="2006-11-30T15:05:00Z">
        <w:r>
          <w:rPr>
            <w:rFonts w:cs="宋体;SimSun" w:ascii="宋体;SimSun" w:hAnsi="宋体;SimSun"/>
            <w:sz w:val="28"/>
            <w:szCs w:val="28"/>
          </w:rPr>
          <w:delText>ß</w:delText>
        </w:r>
      </w:del>
      <w:del w:id="72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22" w:author="wjz" w:date="2006-11-30T15:05:00Z">
        <w:r>
          <w:rPr>
            <w:rFonts w:cs="宋体;SimSun" w:ascii="宋体;SimSun" w:hAnsi="宋体;SimSun"/>
            <w:sz w:val="28"/>
            <w:szCs w:val="28"/>
          </w:rPr>
          <w:delText>47°13′22″  S</w:delText>
        </w:r>
      </w:del>
      <w:del w:id="723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C</w:delText>
        </w:r>
      </w:del>
      <w:del w:id="724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25" w:author="wjz" w:date="2006-11-30T15:05:00Z">
        <w:r>
          <w:rPr>
            <w:rFonts w:cs="宋体;SimSun" w:ascii="宋体;SimSun" w:hAnsi="宋体;SimSun"/>
            <w:sz w:val="28"/>
            <w:szCs w:val="28"/>
          </w:rPr>
          <w:delText>238.14</w:delText>
        </w:r>
      </w:del>
      <w:del w:id="72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计算</w:delText>
        </w:r>
      </w:del>
      <w:del w:id="727" w:author="wjz" w:date="2006-11-30T15:05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728" w:author="wjz" w:date="2006-11-30T15:05:00Z">
        <w:r>
          <w:rPr>
            <w:rFonts w:ascii="宋体;SimSun" w:hAnsi="宋体;SimSun" w:cs="宋体;SimSun"/>
            <w:sz w:val="28"/>
            <w:szCs w:val="28"/>
          </w:rPr>
          <w:delText>点坐标</w:delText>
        </w:r>
      </w:del>
      <w:del w:id="729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730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73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  <w:del w:id="732" w:author="wjz" w:date="2006-11-30T15:05:00Z">
        <w:r>
          <w:rPr>
            <w:rFonts w:cs="宋体;SimSun" w:ascii="宋体;SimSun" w:hAnsi="宋体;SimSun"/>
            <w:sz w:val="28"/>
            <w:szCs w:val="28"/>
          </w:rPr>
          <w:delText>Y</w:delText>
        </w:r>
      </w:del>
      <w:del w:id="733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734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737" w:author="wjz" w:date="2006-11-30T15:05:00Z"/>
        </w:rPr>
      </w:pPr>
      <w:del w:id="736" w:author="wjz" w:date="2006-11-30T15:05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spacing w:lineRule="atLeast" w:line="240"/>
        <w:rPr>
          <w:bCs/>
          <w:del w:id="739" w:author="wjz" w:date="2006-11-30T15:05:00Z"/>
        </w:rPr>
      </w:pPr>
      <w:del w:id="738" w:author="wjz" w:date="2006-11-30T15:05:00Z">
        <w:r>
          <w:rPr>
            <w:bCs/>
          </w:rPr>
        </w:r>
      </w:del>
    </w:p>
    <w:p>
      <w:pPr>
        <w:pStyle w:val="Normal"/>
        <w:spacing w:lineRule="atLeast" w:line="240"/>
        <w:rPr>
          <w:del w:id="741" w:author="wjz" w:date="2006-11-30T15:05:00Z"/>
        </w:rPr>
      </w:pPr>
      <w:del w:id="740" w:author="wjz" w:date="2006-11-30T15:05:00Z">
        <w:r>
          <w:rPr/>
        </w:r>
      </w:del>
    </w:p>
    <w:p>
      <w:pPr>
        <w:pStyle w:val="Normal"/>
        <w:spacing w:lineRule="atLeast" w:line="240"/>
        <w:rPr>
          <w:del w:id="743" w:author="wjz" w:date="2006-11-30T15:05:00Z"/>
        </w:rPr>
      </w:pPr>
      <w:del w:id="742" w:author="wjz" w:date="2006-11-30T15:05:00Z">
        <w:r>
          <w:rPr/>
        </w:r>
      </w:del>
    </w:p>
    <w:p>
      <w:pPr>
        <w:pStyle w:val="Normal"/>
        <w:spacing w:lineRule="atLeast" w:line="240"/>
        <w:rPr>
          <w:del w:id="745" w:author="wjz" w:date="2006-11-30T15:05:00Z"/>
        </w:rPr>
      </w:pPr>
      <w:del w:id="744" w:author="wjz" w:date="2006-11-30T15:05:00Z">
        <w:r>
          <w:rPr/>
        </w:r>
      </w:del>
    </w:p>
    <w:p>
      <w:pPr>
        <w:pStyle w:val="Normal"/>
        <w:spacing w:lineRule="atLeast" w:line="240"/>
        <w:rPr>
          <w:del w:id="764" w:author="wjz" w:date="2006-11-30T15:05:00Z"/>
        </w:rPr>
      </w:pPr>
      <w:del w:id="746" w:author="wjz" w:date="2006-11-30T15:05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747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在</w:delText>
        </w:r>
      </w:del>
      <w:del w:id="748" w:author="wjz" w:date="2006-11-30T15:05:00Z">
        <w:r>
          <w:rPr>
            <w:rFonts w:cs="宋体;SimSun" w:ascii="宋体;SimSun" w:hAnsi="宋体;SimSun"/>
            <w:sz w:val="28"/>
            <w:szCs w:val="28"/>
          </w:rPr>
          <w:delText>1:2000</w:delText>
        </w:r>
      </w:del>
      <w:del w:id="749" w:author="wjz" w:date="2006-11-30T15:05:00Z">
        <w:r>
          <w:rPr>
            <w:rFonts w:ascii="宋体;SimSun" w:hAnsi="宋体;SimSun" w:cs="宋体;SimSun"/>
            <w:sz w:val="28"/>
            <w:szCs w:val="28"/>
          </w:rPr>
          <w:delText>的地形图上量得两点间的距离</w:delText>
        </w:r>
      </w:del>
      <w:del w:id="750" w:author="wjz" w:date="2006-11-30T15:05:00Z">
        <w:r>
          <w:rPr>
            <w:rFonts w:cs="宋体;SimSun" w:ascii="宋体;SimSun" w:hAnsi="宋体;SimSun"/>
            <w:sz w:val="28"/>
            <w:szCs w:val="28"/>
          </w:rPr>
          <w:delText>S</w:delText>
        </w:r>
      </w:del>
      <w:del w:id="751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52" w:author="wjz" w:date="2006-11-30T15:05:00Z">
        <w:r>
          <w:rPr>
            <w:rFonts w:cs="宋体;SimSun" w:ascii="宋体;SimSun" w:hAnsi="宋体;SimSun"/>
            <w:sz w:val="28"/>
            <w:szCs w:val="28"/>
          </w:rPr>
          <w:delText>13.5cm</w:delText>
        </w:r>
      </w:del>
      <w:del w:id="753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设量距中误差</w:delText>
        </w:r>
      </w:del>
      <w:del w:id="754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55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s</w:delText>
        </w:r>
      </w:del>
      <w:del w:id="75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57" w:author="wjz" w:date="2006-11-30T15:05:00Z">
        <w:r>
          <w:rPr>
            <w:rFonts w:cs="宋体;SimSun" w:ascii="宋体;SimSun" w:hAnsi="宋体;SimSun"/>
            <w:sz w:val="28"/>
            <w:szCs w:val="28"/>
          </w:rPr>
          <w:delText>±0.15mm</w:delText>
        </w:r>
      </w:del>
      <w:del w:id="758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求该两点相应的实地距离</w:delText>
        </w:r>
      </w:del>
      <w:del w:id="759" w:author="wjz" w:date="2006-11-30T15:0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760" w:author="wjz" w:date="2006-11-30T15:05:00Z">
        <w:r>
          <w:rPr>
            <w:rFonts w:ascii="宋体;SimSun" w:hAnsi="宋体;SimSun" w:cs="宋体;SimSun"/>
            <w:sz w:val="28"/>
            <w:szCs w:val="28"/>
          </w:rPr>
          <w:delText>和中误差</w:delText>
        </w:r>
      </w:del>
      <w:del w:id="761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62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D</w:delText>
        </w:r>
      </w:del>
      <w:del w:id="763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两点间的相对中误差是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766" w:author="wjz" w:date="2006-11-30T15:05:00Z"/>
        </w:rPr>
      </w:pPr>
      <w:del w:id="765" w:author="wjz" w:date="2006-11-30T15:0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atLeast" w:line="240"/>
        <w:rPr>
          <w:del w:id="768" w:author="wjz" w:date="2006-11-30T15:05:00Z"/>
        </w:rPr>
      </w:pPr>
      <w:del w:id="767" w:author="wjz" w:date="2006-11-30T15:05:00Z">
        <w:r>
          <w:rPr/>
        </w:r>
      </w:del>
    </w:p>
    <w:p>
      <w:pPr>
        <w:pStyle w:val="Normal"/>
        <w:spacing w:lineRule="atLeast" w:line="240"/>
        <w:rPr>
          <w:del w:id="770" w:author="wjz" w:date="2006-11-30T15:05:00Z"/>
        </w:rPr>
      </w:pPr>
      <w:del w:id="769" w:author="wjz" w:date="2006-11-30T15:05:00Z">
        <w:r>
          <w:rPr/>
        </w:r>
      </w:del>
    </w:p>
    <w:p>
      <w:pPr>
        <w:pStyle w:val="Normal"/>
        <w:spacing w:lineRule="atLeast" w:line="240"/>
        <w:rPr>
          <w:del w:id="772" w:author="wjz" w:date="2006-11-30T15:05:00Z"/>
        </w:rPr>
      </w:pPr>
      <w:del w:id="771" w:author="wjz" w:date="2006-11-30T15:05:00Z">
        <w:r>
          <w:rPr/>
        </w:r>
      </w:del>
    </w:p>
    <w:p>
      <w:pPr>
        <w:pStyle w:val="Normal"/>
        <w:spacing w:lineRule="atLeast" w:line="240"/>
        <w:rPr>
          <w:del w:id="774" w:author="wjz" w:date="2006-11-30T15:05:00Z"/>
        </w:rPr>
      </w:pPr>
      <w:del w:id="773" w:author="wjz" w:date="2006-11-30T15:05:00Z">
        <w:r>
          <w:rPr/>
        </w:r>
      </w:del>
    </w:p>
    <w:p>
      <w:pPr>
        <w:pStyle w:val="Normal"/>
        <w:spacing w:lineRule="atLeast" w:line="240"/>
        <w:rPr>
          <w:del w:id="806" w:author="wjz" w:date="2006-11-30T15:05:00Z"/>
        </w:rPr>
      </w:pPr>
      <w:del w:id="775" w:author="wjz" w:date="2006-11-30T15:05:00Z">
        <w:r>
          <w:rPr>
            <w:rFonts w:cs="宋体;SimSun" w:ascii="宋体;SimSun" w:hAnsi="宋体;SimSun"/>
            <w:sz w:val="28"/>
          </w:rPr>
          <w:delText>3</w:delText>
        </w:r>
      </w:del>
      <w:del w:id="776" w:author="wjz" w:date="2006-11-30T15:05:00Z">
        <w:r>
          <w:rPr>
            <w:rFonts w:ascii="宋体;SimSun" w:hAnsi="宋体;SimSun" w:cs="宋体;SimSun"/>
            <w:sz w:val="28"/>
          </w:rPr>
          <w:delText xml:space="preserve">、已知某水准点 </w:delText>
        </w:r>
      </w:del>
      <w:del w:id="777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78" w:author="wjz" w:date="2006-11-30T15:05:00Z">
        <w:r>
          <w:rPr>
            <w:rFonts w:ascii="宋体;SimSun" w:hAnsi="宋体;SimSun" w:cs="宋体;SimSun"/>
            <w:sz w:val="28"/>
          </w:rPr>
          <w:delText>的高程为</w:delText>
        </w:r>
      </w:del>
      <w:del w:id="779" w:author="wjz" w:date="2006-11-30T15:05:00Z">
        <w:r>
          <w:rPr>
            <w:rFonts w:cs="宋体;SimSun" w:ascii="宋体;SimSun" w:hAnsi="宋体;SimSun"/>
            <w:sz w:val="28"/>
          </w:rPr>
          <w:delText>H</w:delText>
        </w:r>
      </w:del>
      <w:del w:id="780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81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82" w:author="wjz" w:date="2006-11-30T15:05:00Z">
        <w:r>
          <w:rPr>
            <w:rFonts w:cs="宋体;SimSun" w:ascii="宋体;SimSun" w:hAnsi="宋体;SimSun"/>
            <w:sz w:val="28"/>
          </w:rPr>
          <w:delText>5.678</w:delText>
        </w:r>
      </w:del>
      <w:del w:id="783" w:author="wjz" w:date="2006-11-30T15:05:00Z">
        <w:r>
          <w:rPr>
            <w:rFonts w:ascii="宋体;SimSun" w:hAnsi="宋体;SimSun" w:cs="宋体;SimSun"/>
            <w:sz w:val="28"/>
          </w:rPr>
          <w:delText>，由</w:delText>
        </w:r>
      </w:del>
      <w:del w:id="784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85" w:author="wjz" w:date="2006-11-30T15:05:00Z">
        <w:r>
          <w:rPr>
            <w:rFonts w:ascii="宋体;SimSun" w:hAnsi="宋体;SimSun" w:cs="宋体;SimSun"/>
            <w:sz w:val="28"/>
          </w:rPr>
          <w:delText>点放样</w:delText>
        </w:r>
      </w:del>
      <w:del w:id="786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87" w:author="wjz" w:date="2006-11-30T15:05:00Z">
        <w:r>
          <w:rPr>
            <w:rFonts w:ascii="宋体;SimSun" w:hAnsi="宋体;SimSun" w:cs="宋体;SimSun"/>
            <w:sz w:val="28"/>
          </w:rPr>
          <w:delText>点高程，在</w:delText>
        </w:r>
      </w:del>
      <w:del w:id="788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89" w:author="wjz" w:date="2006-11-30T15:05:00Z">
        <w:r>
          <w:rPr>
            <w:rFonts w:ascii="宋体;SimSun" w:hAnsi="宋体;SimSun" w:cs="宋体;SimSun"/>
            <w:sz w:val="28"/>
          </w:rPr>
          <w:delText>、</w:delText>
        </w:r>
      </w:del>
      <w:del w:id="790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91" w:author="wjz" w:date="2006-11-30T15:05:00Z">
        <w:r>
          <w:rPr>
            <w:rFonts w:ascii="宋体;SimSun" w:hAnsi="宋体;SimSun" w:cs="宋体;SimSun"/>
            <w:sz w:val="28"/>
          </w:rPr>
          <w:delText>两点之间安置水准仪，读得</w:delText>
        </w:r>
      </w:del>
      <w:del w:id="792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93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94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95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96" w:author="wjz" w:date="2006-11-30T15:05:00Z">
        <w:r>
          <w:rPr>
            <w:rFonts w:cs="宋体;SimSun" w:ascii="宋体;SimSun" w:hAnsi="宋体;SimSun"/>
            <w:sz w:val="28"/>
          </w:rPr>
          <w:delText>1.488m</w:delText>
        </w:r>
      </w:del>
      <w:del w:id="797" w:author="wjz" w:date="2006-11-30T15:05:00Z">
        <w:r>
          <w:rPr>
            <w:rFonts w:ascii="宋体;SimSun" w:hAnsi="宋体;SimSun" w:cs="宋体;SimSun"/>
            <w:sz w:val="28"/>
          </w:rPr>
          <w:delText>，要使</w:delText>
        </w:r>
      </w:del>
      <w:del w:id="798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99" w:author="wjz" w:date="2006-11-30T15:05:00Z">
        <w:r>
          <w:rPr>
            <w:rFonts w:ascii="宋体;SimSun" w:hAnsi="宋体;SimSun" w:cs="宋体;SimSun"/>
            <w:sz w:val="28"/>
          </w:rPr>
          <w:delText>点桩顶高程为</w:delText>
        </w:r>
      </w:del>
      <w:del w:id="800" w:author="wjz" w:date="2006-11-30T15:05:00Z">
        <w:r>
          <w:rPr>
            <w:rFonts w:cs="宋体;SimSun" w:ascii="宋体;SimSun" w:hAnsi="宋体;SimSun"/>
            <w:sz w:val="28"/>
          </w:rPr>
          <w:delText>5.000m</w:delText>
        </w:r>
      </w:del>
      <w:del w:id="801" w:author="wjz" w:date="2006-11-30T15:05:00Z">
        <w:r>
          <w:rPr>
            <w:rFonts w:ascii="宋体;SimSun" w:hAnsi="宋体;SimSun" w:cs="宋体;SimSun"/>
            <w:sz w:val="28"/>
          </w:rPr>
          <w:delText>，则</w:delText>
        </w:r>
      </w:del>
      <w:del w:id="802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803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804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805" w:author="wjz" w:date="2006-11-30T15:05:00Z">
        <w:r>
          <w:rPr>
            <w:rFonts w:ascii="宋体;SimSun" w:hAnsi="宋体;SimSun" w:cs="宋体;SimSun"/>
            <w:sz w:val="28"/>
          </w:rPr>
          <w:delText>应为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08" w:author="wjz" w:date="2006-11-30T15:05:00Z"/>
        </w:rPr>
      </w:pPr>
      <w:del w:id="807" w:author="wjz" w:date="2006-11-30T15:05:00Z">
        <w:r>
          <w:rPr>
            <w:rFonts w:cs="宋体;SimSun" w:ascii="宋体;SimSun" w:hAnsi="宋体;SimSun"/>
            <w:sz w:val="28"/>
          </w:rPr>
        </w:r>
      </w:del>
    </w:p>
    <w:p>
      <w:pPr>
        <w:pStyle w:val="Normal"/>
        <w:spacing w:lineRule="atLeast" w:line="240"/>
        <w:rPr>
          <w:del w:id="810" w:author="wjz" w:date="2006-11-30T15:05:00Z"/>
        </w:rPr>
      </w:pPr>
      <w:del w:id="809" w:author="wjz" w:date="2006-11-30T15:05:00Z">
        <w:r>
          <w:rPr/>
        </w:r>
      </w:del>
    </w:p>
    <w:p>
      <w:pPr>
        <w:pStyle w:val="Normal"/>
        <w:spacing w:lineRule="atLeast" w:line="240"/>
        <w:rPr>
          <w:del w:id="812" w:author="wjz" w:date="2006-11-30T15:05:00Z"/>
        </w:rPr>
      </w:pPr>
      <w:del w:id="811" w:author="wjz" w:date="2006-11-30T15:05:00Z">
        <w:r>
          <w:rPr/>
        </w:r>
      </w:del>
    </w:p>
    <w:p>
      <w:pPr>
        <w:pStyle w:val="Normal"/>
        <w:spacing w:lineRule="atLeast" w:line="240"/>
        <w:rPr>
          <w:del w:id="814" w:author="wjz" w:date="2006-11-30T15:05:00Z"/>
        </w:rPr>
      </w:pPr>
      <w:del w:id="813" w:author="wjz" w:date="2006-11-30T15:05:00Z">
        <w:r>
          <w:rPr/>
        </w:r>
      </w:del>
    </w:p>
    <w:p>
      <w:pPr>
        <w:pStyle w:val="Normal"/>
        <w:spacing w:lineRule="atLeast" w:line="240"/>
        <w:rPr>
          <w:del w:id="816" w:author="wjz" w:date="2006-11-30T15:05:00Z"/>
        </w:rPr>
      </w:pPr>
      <w:del w:id="815" w:author="wjz" w:date="2006-11-30T15:05:00Z">
        <w:r>
          <w:rPr/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19" w:author="wjz" w:date="2006-11-30T15:05:00Z"/>
        </w:rPr>
      </w:pPr>
      <w:del w:id="817" w:author="wjz" w:date="2006-11-30T15:05:00Z">
        <w:r>
          <w:rPr>
            <w:rFonts w:cs="宋体;SimSun" w:ascii="宋体;SimSun" w:hAnsi="宋体;SimSun"/>
            <w:sz w:val="28"/>
          </w:rPr>
          <w:delText>4</w:delText>
        </w:r>
      </w:del>
      <w:del w:id="818" w:author="wjz" w:date="2006-11-30T15:05:00Z">
        <w:r>
          <w:rPr>
            <w:rFonts w:ascii="宋体;SimSun" w:hAnsi="宋体;SimSun" w:cs="宋体;SimSun"/>
            <w:sz w:val="28"/>
          </w:rPr>
          <w:delText>、如图采用极坐标法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25" w:author="wjz" w:date="2006-11-30T15:05:00Z"/>
        </w:rPr>
      </w:pPr>
      <w:del w:id="820" w:author="wjz" w:date="2006-11-30T15:0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330835</wp:posOffset>
                  </wp:positionV>
                  <wp:extent cx="1028700" cy="727075"/>
                  <wp:effectExtent l="3810" t="381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727200"/>
                            <a:chOff x="0" y="0"/>
                            <a:chExt cx="1028880" cy="72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2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2.95pt;margin-top:26.05pt;width:80.95pt;height:57.2pt" coordorigin="4659,521" coordsize="1619,1144">
                  <v:line id="shape_0" from="4659,521" to="5738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1666" to="627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510" to="483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821" w:author="wjz" w:date="2006-11-30T15:05:00Z">
        <w:r>
          <w:rPr>
            <w:rFonts w:ascii="宋体;SimSun" w:hAnsi="宋体;SimSun" w:cs="宋体;SimSun"/>
            <w:sz w:val="28"/>
          </w:rPr>
          <w:delText>放样</w:delText>
        </w:r>
      </w:del>
      <w:del w:id="822" w:author="wjz" w:date="2006-11-30T15:05:00Z">
        <w:r>
          <w:rPr>
            <w:rFonts w:cs="宋体;SimSun" w:ascii="宋体;SimSun" w:hAnsi="宋体;SimSun"/>
            <w:sz w:val="28"/>
          </w:rPr>
          <w:delText>P</w:delText>
        </w:r>
      </w:del>
      <w:del w:id="823" w:author="wjz" w:date="2006-11-30T15:05:00Z">
        <w:r>
          <w:rPr>
            <w:rFonts w:ascii="宋体;SimSun" w:hAnsi="宋体;SimSun" w:cs="宋体;SimSun"/>
            <w:sz w:val="28"/>
          </w:rPr>
          <w:delText xml:space="preserve">点                                </w:delText>
        </w:r>
      </w:del>
      <w:del w:id="824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</w:p>
    <w:p>
      <w:pPr>
        <w:pStyle w:val="Normal"/>
        <w:spacing w:lineRule="atLeast" w:line="240"/>
        <w:rPr>
          <w:del w:id="837" w:author="wjz" w:date="2006-11-30T15:05:00Z"/>
        </w:rPr>
      </w:pPr>
      <w:del w:id="826" w:author="wjz" w:date="2006-11-30T15:05:00Z">
        <w:r>
          <w:rPr>
            <w:rFonts w:ascii="宋体;SimSun" w:hAnsi="宋体;SimSun" w:cs="宋体;SimSun"/>
            <w:sz w:val="28"/>
          </w:rPr>
          <w:delText>已知</w:delText>
        </w:r>
      </w:del>
      <w:del w:id="827" w:author="wjz" w:date="2006-11-30T15:05:00Z">
        <w:r>
          <w:rPr>
            <w:rFonts w:cs="宋体;SimSun" w:ascii="宋体;SimSun" w:hAnsi="宋体;SimSun"/>
            <w:sz w:val="28"/>
          </w:rPr>
          <w:delText>X</w:delText>
        </w:r>
      </w:del>
      <w:del w:id="828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829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30" w:author="wjz" w:date="2006-11-30T15:05:00Z">
        <w:r>
          <w:rPr>
            <w:rFonts w:cs="宋体;SimSun" w:ascii="宋体;SimSun" w:hAnsi="宋体;SimSun"/>
            <w:sz w:val="28"/>
          </w:rPr>
          <w:delText>10  Y</w:delText>
        </w:r>
      </w:del>
      <w:del w:id="831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832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33" w:author="wjz" w:date="2006-11-30T15:05:00Z">
        <w:r>
          <w:rPr>
            <w:rFonts w:cs="宋体;SimSun" w:ascii="宋体;SimSun" w:hAnsi="宋体;SimSun"/>
            <w:sz w:val="28"/>
          </w:rPr>
          <w:delText>10  X</w:delText>
        </w:r>
      </w:del>
      <w:del w:id="834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835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36" w:author="wjz" w:date="2006-11-30T15:05:00Z">
        <w:r>
          <w:rPr>
            <w:rFonts w:cs="宋体;SimSun" w:ascii="宋体;SimSun" w:hAnsi="宋体;SimSun"/>
            <w:sz w:val="28"/>
          </w:rPr>
          <w:delText>20</w:delText>
        </w:r>
      </w:del>
    </w:p>
    <w:p>
      <w:pPr>
        <w:pStyle w:val="Normal"/>
        <w:spacing w:lineRule="atLeast" w:line="240"/>
        <w:rPr>
          <w:del w:id="850" w:author="wjz" w:date="2006-11-30T15:05:00Z"/>
        </w:rPr>
      </w:pPr>
      <w:del w:id="838" w:author="wjz" w:date="2006-11-30T15:05:00Z">
        <w:r>
          <w:rPr>
            <w:rFonts w:cs="宋体;SimSun" w:ascii="宋体;SimSun" w:hAnsi="宋体;SimSun"/>
            <w:sz w:val="28"/>
          </w:rPr>
          <w:delText>Y</w:delText>
        </w:r>
      </w:del>
      <w:del w:id="839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840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41" w:author="wjz" w:date="2006-11-30T15:05:00Z">
        <w:r>
          <w:rPr>
            <w:rFonts w:cs="宋体;SimSun" w:ascii="宋体;SimSun" w:hAnsi="宋体;SimSun"/>
            <w:sz w:val="28"/>
          </w:rPr>
          <w:delText>20  X</w:delText>
        </w:r>
      </w:del>
      <w:del w:id="842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843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44" w:author="wjz" w:date="2006-11-30T15:05:00Z">
        <w:r>
          <w:rPr>
            <w:rFonts w:cs="宋体;SimSun" w:ascii="宋体;SimSun" w:hAnsi="宋体;SimSun"/>
            <w:sz w:val="28"/>
          </w:rPr>
          <w:delText>2  Y</w:delText>
        </w:r>
      </w:del>
      <w:del w:id="845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846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847" w:author="wjz" w:date="2006-11-30T15:05:00Z">
        <w:r>
          <w:rPr>
            <w:rFonts w:cs="宋体;SimSun" w:ascii="宋体;SimSun" w:hAnsi="宋体;SimSun"/>
            <w:sz w:val="28"/>
          </w:rPr>
          <w:delText xml:space="preserve">22  </w:delText>
        </w:r>
      </w:del>
      <w:del w:id="848" w:author="wjz" w:date="2006-11-30T15:05:00Z">
        <w:r>
          <w:rPr>
            <w:rFonts w:ascii="宋体;SimSun" w:hAnsi="宋体;SimSun" w:cs="宋体;SimSun"/>
            <w:sz w:val="28"/>
          </w:rPr>
          <w:delText xml:space="preserve">试求      </w:delText>
        </w:r>
      </w:del>
      <w:del w:id="849" w:author="wjz" w:date="2006-11-30T15:05:00Z">
        <w:r>
          <w:rPr>
            <w:rFonts w:cs="宋体;SimSun" w:ascii="宋体;SimSun" w:hAnsi="宋体;SimSun"/>
            <w:sz w:val="28"/>
          </w:rPr>
          <w:delText xml:space="preserve">A  β   s    P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56" w:author="wjz" w:date="2006-11-30T15:05:00Z"/>
        </w:rPr>
      </w:pPr>
      <w:del w:id="851" w:author="wjz" w:date="2006-11-30T15:05:00Z">
        <w:r>
          <w:rPr>
            <w:rFonts w:ascii="宋体;SimSun" w:hAnsi="宋体;SimSun" w:cs="宋体;SimSun"/>
            <w:sz w:val="28"/>
          </w:rPr>
          <w:delText>放样数据</w:delText>
        </w:r>
      </w:del>
      <w:del w:id="852" w:author="wjz" w:date="2006-11-30T15:05:00Z">
        <w:r>
          <w:rPr>
            <w:rFonts w:cs="宋体;SimSun" w:ascii="宋体;SimSun" w:hAnsi="宋体;SimSun"/>
            <w:sz w:val="28"/>
          </w:rPr>
          <w:delText>β</w:delText>
        </w:r>
      </w:del>
      <w:del w:id="853" w:author="wjz" w:date="2006-11-30T15:05:00Z">
        <w:r>
          <w:rPr>
            <w:rFonts w:ascii="宋体;SimSun" w:hAnsi="宋体;SimSun" w:cs="宋体;SimSun"/>
            <w:sz w:val="28"/>
          </w:rPr>
          <w:delText>和</w:delText>
        </w:r>
      </w:del>
      <w:del w:id="854" w:author="wjz" w:date="2006-11-30T15:05:00Z">
        <w:r>
          <w:rPr>
            <w:rFonts w:cs="宋体;SimSun" w:ascii="宋体;SimSun" w:hAnsi="宋体;SimSun"/>
            <w:sz w:val="28"/>
          </w:rPr>
          <w:delText>S</w:delText>
        </w:r>
      </w:del>
      <w:del w:id="855" w:author="wjz" w:date="2006-11-30T15:05:00Z">
        <w:r>
          <w:rPr>
            <w:rFonts w:ascii="宋体;SimSun" w:hAnsi="宋体;SimSun" w:cs="宋体;SimSun"/>
            <w:sz w:val="28"/>
          </w:rPr>
          <w:delText xml:space="preserve">。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531" w:footer="992" w:bottom="1531"/>
      <w:pgNumType w:fmt="decimal"/>
      <w:cols w:num="3" w:equalWidth="false" w:sep="false">
        <w:col w:w="3006" w:space="566"/>
        <w:col w:w="7371" w:space="2520"/>
        <w:col w:w="8082"/>
      </w:cols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6:00Z</dcterms:created>
  <dc:creator>李永锡</dc:creator>
  <dc:description/>
  <cp:keywords/>
  <dc:language>en-US</dc:language>
  <cp:lastModifiedBy>Administrators</cp:lastModifiedBy>
  <cp:lastPrinted>2004-09-29T14:05:00Z</cp:lastPrinted>
  <dcterms:modified xsi:type="dcterms:W3CDTF">2009-07-31T03:21:00Z</dcterms:modified>
  <cp:revision>6</cp:revision>
  <dc:subject/>
  <dc:title> </dc:title>
</cp:coreProperties>
</file>